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проекту закона Приморского края «О внесении изменений в Закон Приморского края «О денежном содержании Губернатора Приморского края и лиц, замещающих отдельные государственные должности Приморского края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ind w:right="36"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color w:val="000000"/>
          <w:sz w:val="28"/>
          <w:szCs w:val="28"/>
        </w:rPr>
        <w:t>«О внесении изменений в Закон Приморского края «О денежном содержании Губернатора Приморского края и лиц, замещающих отдельные государственные должности Приморского края»</w:t>
      </w:r>
      <w:r>
        <w:rPr>
          <w:sz w:val="28"/>
          <w:szCs w:val="28"/>
        </w:rPr>
        <w:t xml:space="preserve">  подготовлен в целях оптимизации расходов краевого бюджета  на содержание органов государственной власти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анным законопроектом  предлагается увеличить снижение размера денежного содержания Губернатора Приморского края и лиц, замещающих отдельные государственные  должности  Приморского края на 50 процентов на период до 31 декабря 2017 года,  для более эффективного расходования средств краево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проекта закона Приморского края согласуется с проводимой на уровне субъекта и федеральном уровне политикой снижения заработной платы лицам, замещающим государственные должности Российской Федера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Законодательного Собрания                                             А.А.Сам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Кузюра</dc:creator>
  <dc:description/>
  <cp:keywords/>
  <dc:language>en-US</dc:language>
  <cp:lastModifiedBy>Samsonov_h1</cp:lastModifiedBy>
  <cp:lastPrinted>2016-10-20T15:50:00Z</cp:lastPrinted>
  <dcterms:modified xsi:type="dcterms:W3CDTF">2016-10-21T04:41:00Z</dcterms:modified>
  <cp:revision>4</cp:revision>
  <dc:subject/>
  <dc:title>Уважаемый Игорь Александрович</dc:title>
</cp:coreProperties>
</file>