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ДЕНЕЖНОМ СОДЕРЖАНИИ ГУБЕРНАТОРА ПРИМОРСКОГО КРАЯ И ЛИЦ, ЗАМЕЩАЮЩИХ ОТДЕЛЬНЫЕ ГОСУДАРСТВЕННЫЕ ДОЛЖНО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"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26 марта 2015 года № 581-КЗ "О денежном содержании Губернатора Приморского края и лиц, замещающих отдельные государственные должности Приморского края" (Ведомости Законодательного Собрания Приморского края, 2015, № 115, стр. 66, № 143, стр. 7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1)в статье 1 слова  "10 процентов " заменить словами "50 процентов"; </w:t>
      </w:r>
    </w:p>
    <w:p>
      <w:pPr>
        <w:pStyle w:val="Normal"/>
        <w:ind w:firstLine="709"/>
        <w:jc w:val="both"/>
        <w:rPr>
          <w:szCs w:val="28"/>
        </w:rPr>
      </w:pPr>
      <w:r>
        <w:rPr/>
        <w:t>2)</w:t>
      </w:r>
      <w:r>
        <w:rPr>
          <w:szCs w:val="28"/>
        </w:rPr>
        <w:t xml:space="preserve">в статье 2 </w:t>
      </w:r>
      <w:hyperlink r:id="rId2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до 31 декабря 2016 года" заменить словами "до </w:t>
        <w:br/>
        <w:t>31 декабря 2017 года".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E18A6F1139499956D7CF2228C5EA4DBFB940BAAD2D24E3958C746556E2ED5EE10233710571DDF85F861wEY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5:00Z</dcterms:created>
  <dc:creator>lapshina_a_l</dc:creator>
  <dc:description/>
  <cp:keywords/>
  <dc:language>en-US</dc:language>
  <cp:lastModifiedBy>Яцук Марина Валентиновна</cp:lastModifiedBy>
  <cp:lastPrinted>2015-03-23T17:11:00Z</cp:lastPrinted>
  <dcterms:modified xsi:type="dcterms:W3CDTF">2016-11-30T05:25:00Z</dcterms:modified>
  <cp:revision>5</cp:revision>
  <dc:subject/>
  <dc:title> </dc:title>
</cp:coreProperties>
</file>