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0" w:type="dxa"/>
        <w:tblLayout w:type="fixed"/>
        <w:tblCellMar>
          <w:top w:w="0" w:type="dxa"/>
          <w:left w:w="0" w:type="dxa"/>
          <w:bottom w:w="0" w:type="dxa"/>
          <w:right w:w="0" w:type="dxa"/>
        </w:tblCellMar>
      </w:tblPr>
      <w:tblGrid>
        <w:gridCol w:w="3690"/>
        <w:gridCol w:w="607"/>
        <w:gridCol w:w="528"/>
        <w:gridCol w:w="595"/>
        <w:gridCol w:w="534"/>
        <w:gridCol w:w="811"/>
        <w:gridCol w:w="548"/>
        <w:gridCol w:w="2325"/>
        <w:gridCol w:w="534"/>
      </w:tblGrid>
      <w:tr>
        <w:trPr>
          <w:trHeight w:val="980" w:hRule="atLeast"/>
        </w:trPr>
        <w:tc>
          <w:tcPr>
            <w:tcW w:w="5954" w:type="dxa"/>
            <w:gridSpan w:val="5"/>
            <w:tcBorders/>
            <w:vAlign w:val="center"/>
          </w:tcPr>
          <w:p>
            <w:pPr>
              <w:pStyle w:val="Normal"/>
              <w:widowControl w:val="false"/>
              <w:autoSpaceDE w:val="false"/>
              <w:snapToGrid w:val="false"/>
              <w:spacing w:lineRule="auto" w:line="240" w:before="0" w:after="0"/>
              <w:ind w:right="-534" w:hanging="0"/>
              <w:rPr>
                <w:rFonts w:ascii="Arial" w:hAnsi="Arial" w:cs="Arial"/>
                <w:sz w:val="24"/>
                <w:szCs w:val="24"/>
              </w:rPr>
            </w:pPr>
            <w:r>
              <w:rPr>
                <w:rFonts w:cs="Arial" w:ascii="Arial" w:hAnsi="Arial"/>
                <w:sz w:val="24"/>
                <w:szCs w:val="24"/>
              </w:rPr>
            </w:r>
          </w:p>
        </w:tc>
        <w:tc>
          <w:tcPr>
            <w:tcW w:w="4218" w:type="dxa"/>
            <w:gridSpan w:val="4"/>
            <w:tcBorders/>
          </w:tcPr>
          <w:p>
            <w:pPr>
              <w:pStyle w:val="Normal"/>
              <w:widowControl w:val="false"/>
              <w:autoSpaceDE w:val="false"/>
              <w:spacing w:lineRule="auto" w:line="240" w:before="0" w:after="0"/>
              <w:ind w:right="-534" w:hanging="0"/>
              <w:rPr/>
            </w:pPr>
            <w:r>
              <w:rPr>
                <w:rFonts w:cs="Times New Roman" w:ascii="Times New Roman" w:hAnsi="Times New Roman"/>
                <w:color w:val="000000"/>
                <w:sz w:val="28"/>
                <w:szCs w:val="28"/>
              </w:rPr>
              <w:t xml:space="preserve">Приложение 5 </w:t>
            </w:r>
          </w:p>
          <w:p>
            <w:pPr>
              <w:pStyle w:val="Normal"/>
              <w:widowControl w:val="false"/>
              <w:autoSpaceDE w:val="false"/>
              <w:spacing w:lineRule="auto" w:line="240" w:before="0" w:after="0"/>
              <w:ind w:right="-534" w:hanging="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ind w:right="-534" w:hanging="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10172" w:type="dxa"/>
            <w:gridSpan w:val="9"/>
            <w:tcBorders/>
            <w:vAlign w:val="center"/>
          </w:tcPr>
          <w:p>
            <w:pPr>
              <w:pStyle w:val="Normal"/>
              <w:widowControl w:val="false"/>
              <w:autoSpaceDE w:val="false"/>
              <w:snapToGrid w:val="false"/>
              <w:spacing w:lineRule="auto" w:line="240" w:before="0" w:after="0"/>
              <w:ind w:right="-534" w:hanging="0"/>
              <w:rPr>
                <w:rFonts w:ascii="Arial" w:hAnsi="Arial" w:cs="Arial"/>
                <w:sz w:val="24"/>
                <w:szCs w:val="24"/>
              </w:rPr>
            </w:pPr>
            <w:r>
              <w:rPr>
                <w:rFonts w:cs="Arial" w:ascii="Arial" w:hAnsi="Arial"/>
                <w:sz w:val="24"/>
                <w:szCs w:val="24"/>
              </w:rPr>
            </w:r>
          </w:p>
        </w:tc>
      </w:tr>
      <w:tr>
        <w:trPr>
          <w:trHeight w:val="1327" w:hRule="atLeast"/>
        </w:trPr>
        <w:tc>
          <w:tcPr>
            <w:tcW w:w="5954" w:type="dxa"/>
            <w:gridSpan w:val="5"/>
            <w:tcBorders/>
            <w:vAlign w:val="center"/>
          </w:tcPr>
          <w:p>
            <w:pPr>
              <w:pStyle w:val="Normal"/>
              <w:widowControl w:val="false"/>
              <w:autoSpaceDE w:val="false"/>
              <w:snapToGrid w:val="false"/>
              <w:spacing w:lineRule="auto" w:line="240" w:before="0" w:after="0"/>
              <w:ind w:right="-534" w:hanging="0"/>
              <w:rPr>
                <w:rFonts w:ascii="Arial" w:hAnsi="Arial" w:cs="Arial"/>
                <w:sz w:val="24"/>
                <w:szCs w:val="24"/>
              </w:rPr>
            </w:pPr>
            <w:r>
              <w:rPr>
                <w:rFonts w:cs="Arial" w:ascii="Arial" w:hAnsi="Arial"/>
                <w:sz w:val="24"/>
                <w:szCs w:val="24"/>
              </w:rPr>
            </w:r>
          </w:p>
        </w:tc>
        <w:tc>
          <w:tcPr>
            <w:tcW w:w="4218" w:type="dxa"/>
            <w:gridSpan w:val="4"/>
            <w:tcBorders/>
          </w:tcPr>
          <w:p>
            <w:pPr>
              <w:pStyle w:val="Normal"/>
              <w:widowControl w:val="false"/>
              <w:autoSpaceDE w:val="false"/>
              <w:spacing w:lineRule="auto" w:line="240" w:before="0" w:after="0"/>
              <w:ind w:right="-5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1 </w:t>
            </w:r>
          </w:p>
          <w:p>
            <w:pPr>
              <w:pStyle w:val="Normal"/>
              <w:widowControl w:val="false"/>
              <w:autoSpaceDE w:val="false"/>
              <w:spacing w:lineRule="auto" w:line="240" w:before="0" w:after="0"/>
              <w:ind w:right="-534"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right="-534"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right="-534" w:hanging="0"/>
              <w:rPr>
                <w:rFonts w:ascii="Arial" w:hAnsi="Arial" w:cs="Arial"/>
                <w:sz w:val="24"/>
                <w:szCs w:val="24"/>
              </w:rPr>
            </w:pPr>
            <w:r>
              <w:rPr>
                <w:rFonts w:cs="Times New Roman" w:ascii="Times New Roman" w:hAnsi="Times New Roman"/>
                <w:color w:val="000000"/>
                <w:sz w:val="28"/>
                <w:szCs w:val="28"/>
              </w:rPr>
              <w:t>от 22.12.2015 № 737-КЗ</w:t>
            </w:r>
          </w:p>
        </w:tc>
      </w:tr>
      <w:tr>
        <w:trPr>
          <w:trHeight w:val="273" w:hRule="atLeast"/>
        </w:trPr>
        <w:tc>
          <w:tcPr>
            <w:tcW w:w="9638"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0" w:hRule="atLeast"/>
        </w:trPr>
        <w:tc>
          <w:tcPr>
            <w:tcW w:w="9638" w:type="dxa"/>
            <w:gridSpan w:val="8"/>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из краевого бюджета на 2016 год</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 ведомственной структуре расходов краевого бюджета</w:t>
            </w:r>
          </w:p>
        </w:tc>
        <w:tc>
          <w:tcPr>
            <w:tcW w:w="53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4" w:hRule="atLeast"/>
        </w:trPr>
        <w:tc>
          <w:tcPr>
            <w:tcW w:w="9638" w:type="dxa"/>
            <w:gridSpan w:val="8"/>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c>
          <w:tcPr>
            <w:tcW w:w="53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4" w:hRule="atLeast"/>
        </w:trPr>
        <w:tc>
          <w:tcPr>
            <w:tcW w:w="369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45"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32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6 год</w:t>
            </w:r>
          </w:p>
        </w:tc>
        <w:tc>
          <w:tcPr>
            <w:tcW w:w="53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82" w:hRule="atLeast"/>
        </w:trPr>
        <w:tc>
          <w:tcPr>
            <w:tcW w:w="369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45"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2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4"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638" w:type="dxa"/>
        <w:jc w:val="left"/>
        <w:tblInd w:w="-10" w:type="dxa"/>
        <w:tblLayout w:type="fixed"/>
        <w:tblCellMar>
          <w:top w:w="0" w:type="dxa"/>
          <w:left w:w="0" w:type="dxa"/>
          <w:bottom w:w="0" w:type="dxa"/>
          <w:right w:w="0" w:type="dxa"/>
        </w:tblCellMar>
      </w:tblPr>
      <w:tblGrid>
        <w:gridCol w:w="3698"/>
        <w:gridCol w:w="607"/>
        <w:gridCol w:w="528"/>
        <w:gridCol w:w="595"/>
        <w:gridCol w:w="1341"/>
        <w:gridCol w:w="548"/>
        <w:gridCol w:w="2321"/>
      </w:tblGrid>
      <w:tr>
        <w:trPr>
          <w:tblHeader w:val="true"/>
          <w:trHeight w:val="316" w:hRule="atLeast"/>
        </w:trPr>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0 403,51</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5 581,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8,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8,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8,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8,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8,8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8,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940,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940,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940,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09,7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269,5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269,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53,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53,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53,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782,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782,8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782,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 за счет межбюджетных трансфертов, поступивших из бюджетов субъектов Российской Федерации и прочих безвозмездных поступлений от юридических и физических лиц</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0,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0,4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0,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879,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879,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879,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574,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32,7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32,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0,0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0,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3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1,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7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7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6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94,6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94,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9,8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9,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7,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8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7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7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69,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77,9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77,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6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6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41 763,43</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840,8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15,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15,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15,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2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22,4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22,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21,6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21,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5,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5,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5,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5,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5,7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5,77</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94,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94,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94,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94,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30,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30,6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30,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 628,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029,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9 562,98</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562,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437,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65,7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65,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6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6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6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6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6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66</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93 031,31</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93 031,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3 789,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3 789,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1 218,0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730,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730,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730,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745,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745,0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745,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09,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09,4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09,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71,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81,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45,2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45,2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7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7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1,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1,5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1,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19 241,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19 241,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71 907,7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6 010,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6 010,8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6 010,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5 457,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5 131,8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5 131,8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4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83,6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83,6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83,6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9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Приморское автодорожное ремонтное предприятие" в целях приобретения дорожной техники для выполнения работ по строительству, капитальному ремонту, реконструкции, содержанию и ремонту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1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17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1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13 - </w:t>
              <w:br/>
              <w:t>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w:t>
              <w:br/>
              <w:t>Михайловка - Турий Рог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пос. Новый - </w:t>
              <w:br/>
              <w:t>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9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w:t>
              <w:br/>
              <w:t xml:space="preserve">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w:t>
              <w:br/>
              <w:t xml:space="preserve">ул. Фадеева, ул. Космонавтов и </w:t>
              <w:br/>
              <w:t>ул. Снегово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3,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3,0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3,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Раздольное - Хасан на участке Нарвинский перевал </w:t>
              <w:br/>
              <w:t>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41,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41,4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41,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Михайловка - Турий Рог - Некруглово на участке км 0 - </w:t>
              <w:br/>
              <w:t>км 2,5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Хабаровск - Владивосток - Меркушевка на участке км 0 - </w:t>
              <w:br/>
              <w:t>км 6,4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от дорог регионального значения до границ земельных участков </w:t>
              <w:br/>
              <w:t>ООО "РусАгро-Приморье" (1,1 км, 1,0 км, 1,05 км, 1,1 км, 0,9 к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w:t>
              <w:br/>
              <w:t>ООО "РусАгро-Приморье" (0,9 км, 2,1 км, 1,6 к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386,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36,6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36,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9,9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6,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км 18+500 - км 40+800 в Приморском крае, софинансируемой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255,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255,9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255,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608,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608,2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608,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042,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042,8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042,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793,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793,7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793,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90,7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90,7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7 550,64</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302,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302,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302,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113,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538,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538,0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538,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9,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88,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61,6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61,6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534,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534,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680,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845,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нцепции региональной информатизации Приморского края и дорожной карты реализации концеп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170,47</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0,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0,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0,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3,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3,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97,1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97,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92,0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92,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7,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7,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1,4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1,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07,31</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64,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71,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71,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8,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8,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2,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2,6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2,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51 837,2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80,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80,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97,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97,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7,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7,6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7,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83,2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83,2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83,2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83,2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83,24</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0 556,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0 556,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7 494,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 311,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начинающих фермеров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458,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458,4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458,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9 243,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4,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4,1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4,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91,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5,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5,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5,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351,3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2,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2,5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2,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3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3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3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32,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32,3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32,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5,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5,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5,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91,2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9,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9,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9,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0,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0,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0,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41,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41,9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41,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6,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2,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2,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2,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9,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9,9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9,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89,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16,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53,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95,9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95,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44 457,38</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9 990,6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1 353,1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2 077,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2 12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8,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05 371,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0 524,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90 045,8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253,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253,7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253,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 053,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 669,7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 669,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808,1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808,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47,1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38,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7,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2,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15 годы, за счет остатков целевых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7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5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46,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46,2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46,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федеральной целевой программы развития образования на 2016-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ка систем видеонаблюдени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3,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3,9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3,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53,6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788,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788,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788,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40,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83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действию создания в субъектах Российской Федерации новых мест в обще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информационной безопасности детей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8 960,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 329,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4 847,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1 573,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1 573,8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464,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 109,4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20,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20,1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20,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6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6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8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8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компьютерной грамотности неработающих пенсионе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7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4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4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5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независимой оценки качества оказания услуг организациям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280,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280,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280,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14,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14,2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14,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481,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694,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608,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65,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40,4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40,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5,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5,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w:t>
              <w:br/>
              <w:t>"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6,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6,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7,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4 466,7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4 466,7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797,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741,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88,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88,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88,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452,7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5,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5,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357,3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357,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830,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39,9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39,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615,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7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7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7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56,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4,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4,1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4,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 66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 66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23,8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23,8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76,1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76,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17 261,14</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0,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0,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84,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1,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1,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1,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1,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1,5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1,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2,8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2,8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2,8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1,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1,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1,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1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1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14</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57,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57,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57,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76,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егиональных программ повышения мобильности трудовых ресурсов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981,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38,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38,5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38,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4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4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448,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448,1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448,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92,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92,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92,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92,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связанных с отдыхом и оздоровлением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41 276,1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2,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2,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2,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6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92,1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92,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1,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4,9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4,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5 414,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5 021,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13,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3,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3,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7,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9,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крепление материально-технической базы учреждений социального обслуживания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5,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4 692,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0 852,0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 501,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86,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86,5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266,8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19,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5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52,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40 695,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94 514,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949,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4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4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267,1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267,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392,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1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60,2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60,2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адресной социальной помощи неработающим пенсионерам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1 337,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7 628,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2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75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75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4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38,7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46,0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46,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11,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3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3,7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3,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 47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1,9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1,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974,6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974,6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4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49,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4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49,7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4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49,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03,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66,9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66,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9 33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9 33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83,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1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4,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7,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909,6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909,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687,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5,9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5,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 381,9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 381,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2 705,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5,8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5,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9 259,2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9 259,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48,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0,7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0,7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4,1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4,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 375,8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 375,8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91,2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2,7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2,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65,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5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35,2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35,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4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0,6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0,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ветского Союза, Героев Российской Федерации и полных кавалеров ордена Слав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 535,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w:t>
              <w:br/>
              <w:t xml:space="preserve">"О ветеранах" и от 24 ноября </w:t>
              <w:br/>
              <w:t>1995 года № 181-ФЗ "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8,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8,8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8,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551,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551,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551,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6,2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6,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065,6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 185,8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79,8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7 629,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7 629,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199,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14,4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14,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8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8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3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33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3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4 504,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4 504,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2 022,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w:t>
              <w:br/>
              <w:t>"О государственных пособиях гражданам, имеющим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1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1,7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1,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8,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453,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6,5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6,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166,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166,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516,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9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886,1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886,1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4,8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6,8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6,8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85,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1,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1,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644,2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644,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659,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 024,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0,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0,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093,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в собственность Приморского края земельного участка и здания для размещения психоневрологического интерната в п.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191,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048,0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048,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9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зиатско-Тихоокеанского Саммита социальных работн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5,6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280,0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280,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206,7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206,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7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575 384,67</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2,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2,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2,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2,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3 082,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9 276,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9 276,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7 521,2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1,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0,4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7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1 637,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1 637,2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6 524,2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12,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 755,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82,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63,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63,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63,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следованию населения с целью выявления туберкулеза, лечения больных туберкулезо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8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98,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8,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6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6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2 052,0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5 873,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469,8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6,5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 404,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418,0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317,2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317,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8,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8,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8,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49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47,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47,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74,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68,8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68,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0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43,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43,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43,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110,0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0 016,0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20 356,0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84,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63,5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63,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0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76,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406,1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182,5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182,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35,3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35,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376,4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37,9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8 546,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3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657,69</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57,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57,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57,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57,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3,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0,2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0,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5,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5,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9,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9,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9,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2 812,29</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812,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812,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816,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816,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0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8,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8,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8,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8,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8,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8,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9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80,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1,3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1,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9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9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3,6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3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8,3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8,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22 702,68</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9 730,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878,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660,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43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9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221,1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3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6 936,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5 351,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5 351,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3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32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3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w:t>
              <w:br/>
              <w:t xml:space="preserve">XXXI Олимпиаде в </w:t>
              <w:br/>
              <w:t>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 реализуемую краевыми государственными автономными учреждениями в рамках исполнения государственного зад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5,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5,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5,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1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7,3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7,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3 397,27</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840,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720,0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313,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313,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918,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918,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918,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556,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 25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6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 96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66,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5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29,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29,5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29,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303,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21,4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21,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9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192,3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290,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63,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еализации проекта "Балетная шко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условий для создания кинопродук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35,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езидента Российской Федерации на комплектование книгами для детей и юношества фондов государственных и муниципальных библиотек в рамках подпрограммы "Наследие" государственной программы Российской Федерации "Развитие культуры и туризма"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02,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02,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85,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7,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7,6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7,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7,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 xml:space="preserve">статьи 9.1 Федерального закона от 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4,8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86,8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86,8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0 992,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1,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1,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15,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15,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0 931,8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34,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34,2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34,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54,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3,2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3,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12,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12,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12,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376 570,54</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6,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6,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6,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6,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6,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6,1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6,17</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2 672,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0 376,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9 006,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03,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3,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3,1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3,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 682,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899,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899,2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899,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511,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511,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483,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483,7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483,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10,8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10,8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10,8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16,8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16,8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16,8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6,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6,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6,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24,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75,7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75,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5 052,18</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0 088,7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968,5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667,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667,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3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0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2,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2,8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2,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и оснащению системы "ДДС-112 Приморского края", софи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1,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0,0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0,0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7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33,3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01,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01,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03,2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2,7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2,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50,4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8,4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9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98,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9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120,1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120,1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120,1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558,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181,7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181,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11,6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11,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1,61</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5,6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5,6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664,57</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664,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43,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43,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43,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84,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3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5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3 215,97</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97,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97,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97,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97,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34,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6,8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6,8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6,2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6,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77,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92,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92,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92,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8,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8,5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8,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96,6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9,8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9,8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9,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9,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38,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38,4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38,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7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7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3,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6,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3,5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909,33</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94,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94,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94,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94,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67,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12,1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12,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0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694,01</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85,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85,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85,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85,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85,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9,1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9,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58,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8,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1,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1,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Летнего кубка КВН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61,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61,2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61,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70,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70,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70,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70,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86,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86,7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86,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26 394,36</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68,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68,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68,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27,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37,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37,5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37,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1,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1,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1,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1,2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1,1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1,1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1,1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1,1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п.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83,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550,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550,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550,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19,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3,7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3,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2,9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2,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 108,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864,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864,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66,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126,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141,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141,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w:t>
              <w:br/>
              <w:t>г. Владивостока и других населенных пунктов Приморского края из подземных источников Пушкинского месторожд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w:t>
              <w:br/>
              <w:t xml:space="preserve">г. Владивостока и других населенных пунктов Приморского края из подземных источников Пушкинского месторождения (Второй этап строительства). </w:t>
              <w:br/>
              <w:t xml:space="preserve">1 пусковой комплекс – "Водовод от сопки Опорной до РЧВ на </w:t>
              <w:br/>
              <w:t>о. Русский", софинансируемых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84,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84,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Михайлов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Надеждинск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 213,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 213,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 213,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 213,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г. Владивосток, </w:t>
              <w:br/>
              <w:t>ул. Светланская, д. 103</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487,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134,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134,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445,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89,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аевой психиатрической больницы на </w:t>
              <w:br/>
              <w:t>55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9,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9,3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9,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 xml:space="preserve">1000 вскрытий в год в </w:t>
              <w:br/>
              <w:t>г. Владивостоке для государственного учреждения здравоохранения "Приморское краевое бюро судебно-медицинской экспертиз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091,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4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Арсеньев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2 805,12</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55,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55,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55,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55,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15,1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1,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1,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05,27</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50,2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50,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89 984,74</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881,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881,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881,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881,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18,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00,4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00,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44,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4,7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4,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 417,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 86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 86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 103,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 103,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br/>
              <w:t>"Наш дом - Приморь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103,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103,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103,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07,4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07,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56,91</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5,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5,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5,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5,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5,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5,2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5,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1,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1,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1,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0,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11,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761,09</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761,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31,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31,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31,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31,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65,6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65,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158,12</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68,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68,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68,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24,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4,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4,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3,9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3,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 xml:space="preserve">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0 325,27</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30,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30,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30,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30,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30,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3,3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3,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7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72</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295,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295,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295,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529,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765,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6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0,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0,3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0,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6 186,7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1 350,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842,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842,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842,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53,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056,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05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3,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3,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507,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508,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46,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07,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54,8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38,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49,7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49,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16,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0,5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0,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2,7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2,7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08,99</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8,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8,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8,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8,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5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953,72</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37,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37,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4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482,69</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89,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89,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69,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69,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2,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81,6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81,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держку экономического и социального развития коренных малочисленных народов Севера, Сибири и Дальнего Восто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5,5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5,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2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2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9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94</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2,8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2,8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2,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2,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2,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2,9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2,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19,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19,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9,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9,8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9,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2 175,92</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774,4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47,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47,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47,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38,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38,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38,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6,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6,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5,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5,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3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01,4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01,4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01,4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97,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рриториальной схемы обращения с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ределение нормативов накопления твердых коммунальных отходо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7,2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Северного Фору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латежей, взносов, безвозмездных перечислений субъектам международного пра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482,29</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82,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82,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82,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82,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60,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02,9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02,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7,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7,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1,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1,8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1,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2 049,47</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049,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049,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049,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049,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49,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8,4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8,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410,61</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0,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0,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0,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0,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77,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8,2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8,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340,95</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0,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0,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0,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0,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90,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8,7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8,7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553,04</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03,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03,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03,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03,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49,5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8,9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8,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ного управ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845,03</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6,5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6,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5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52</w:t>
            </w:r>
          </w:p>
        </w:tc>
      </w:tr>
      <w:tr>
        <w:trPr>
          <w:trHeight w:val="288" w:hRule="atLeast"/>
        </w:trPr>
        <w:tc>
          <w:tcPr>
            <w:tcW w:w="7317"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928 810,66</w:t>
            </w:r>
          </w:p>
        </w:tc>
      </w:tr>
      <w:tr>
        <w:trPr>
          <w:trHeight w:val="288" w:hRule="atLeast"/>
        </w:trPr>
        <w:tc>
          <w:tcPr>
            <w:tcW w:w="9638" w:type="dxa"/>
            <w:gridSpan w:val="7"/>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31</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22:00Z</dcterms:created>
  <dc:creator>Keysystems.DWH.ReportDesigner</dc:creator>
  <dc:description/>
  <cp:keywords/>
  <dc:language>en-US</dc:language>
  <cp:lastModifiedBy>Герилович Анна Владимировна</cp:lastModifiedBy>
  <dcterms:modified xsi:type="dcterms:W3CDTF">2016-12-08T23:06:00Z</dcterms:modified>
  <cp:revision>11</cp:revision>
  <dc:subject>РЎРѕР·РґР°РЅ: oleg 10.11.2009 09:51:34; РР·РјРµРЅРµРЅ: Ermak_TY 06.12.2016 15:13:21</dc:subject>
  <dc:title/>
</cp:coreProperties>
</file>