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0" w:type="dxa"/>
        <w:tblLayout w:type="fixed"/>
        <w:tblCellMar>
          <w:top w:w="0" w:type="dxa"/>
          <w:left w:w="0" w:type="dxa"/>
          <w:bottom w:w="0" w:type="dxa"/>
          <w:right w:w="0" w:type="dxa"/>
        </w:tblCellMar>
      </w:tblPr>
      <w:tblGrid>
        <w:gridCol w:w="4503"/>
        <w:gridCol w:w="532"/>
        <w:gridCol w:w="611"/>
        <w:gridCol w:w="1329"/>
        <w:gridCol w:w="659"/>
        <w:gridCol w:w="1922"/>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10"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55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10"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2.12.2015 № 737-КЗ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516" w:hRule="atLeast"/>
        </w:trPr>
        <w:tc>
          <w:tcPr>
            <w:tcW w:w="9556" w:type="dxa"/>
            <w:gridSpan w:val="6"/>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556" w:type="dxa"/>
            <w:gridSpan w:val="6"/>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92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6 год</w:t>
            </w:r>
          </w:p>
        </w:tc>
      </w:tr>
      <w:tr>
        <w:trPr>
          <w:trHeight w:val="1082"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2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70" w:type="dxa"/>
        <w:jc w:val="left"/>
        <w:tblInd w:w="-10" w:type="dxa"/>
        <w:tblLayout w:type="fixed"/>
        <w:tblCellMar>
          <w:top w:w="0" w:type="dxa"/>
          <w:left w:w="0" w:type="dxa"/>
          <w:bottom w:w="0" w:type="dxa"/>
          <w:right w:w="0" w:type="dxa"/>
        </w:tblCellMar>
      </w:tblPr>
      <w:tblGrid>
        <w:gridCol w:w="4503"/>
        <w:gridCol w:w="532"/>
        <w:gridCol w:w="611"/>
        <w:gridCol w:w="1327"/>
        <w:gridCol w:w="659"/>
        <w:gridCol w:w="1938"/>
      </w:tblGrid>
      <w:tr>
        <w:trPr>
          <w:tblHeader w:val="true"/>
          <w:trHeight w:val="380"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31 679,41</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8,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8,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8,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8,8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8,8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8,82</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723,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723,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723,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437,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65,7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65,7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940,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940,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940,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709,7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269,5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269,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842,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842,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842,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953,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056,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056,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3,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3,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278,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15,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15,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2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22,4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22,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21,6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21,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62,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62,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8,7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80,5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80,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9,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9,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9,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34,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34,2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34,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54,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3,2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3,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1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12,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1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538,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753,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753,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782,8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782,8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782,8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 за счет межбюджетных трансфертов, поступивших из бюджетов субъектов Российской Федерации и прочих безвозмездных поступлений от юридических и физических ли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0,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0,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0,44</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 416,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85,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85,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85,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9,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9,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0,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3,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3,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97,1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97,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92,0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92,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7,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7,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1,4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1,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68,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27,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37,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37,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37,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1,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87,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5,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5,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5,2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5,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82,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60,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02,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02,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7,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7,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1,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1,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1,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00,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113,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538,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538,0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538,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9,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88,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61,6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61,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97,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34,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6,8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6,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6,2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6,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37,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37,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3 755,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75,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30,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3,3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3,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6,5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6,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5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 881,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18,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00,4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00,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44,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4,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4,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 417,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 86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 86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828,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6,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07,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54,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38,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49,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49,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16,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0,5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0,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2,7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2,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687,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687,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970,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47,3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47,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3,9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3,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8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2,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2,6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2,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1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237,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7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7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832,4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32,4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держку экономического и социального развития коренных малочисленных народов Севера, Сибири и Дальнего Восто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94,6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94,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9,8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9,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7,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4,5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4,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7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1,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15,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15,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56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93,4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93,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43,2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43,2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9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86,3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84 895,12</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670,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372,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372,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3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2,0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2,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98,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98,1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98,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и оснащению системы "ДДС-112 Приморского края", софи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1,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0,0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0,0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33,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29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29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9,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49,4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3,4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50,4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8,4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9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98,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98,1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801,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801,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801,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п.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558,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181,7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181,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11,6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11,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1,61</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2,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2,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2,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1,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1,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1,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1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14</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238 832,25</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57,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57,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76,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егиональных программ повышения мобильности трудовых ресурсов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981,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38,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38,5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38,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8,4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8,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448,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448,1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448,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80,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7 494,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 311,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поддержку начинающих фермеров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458,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458,4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458,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9 243,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4,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4,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4,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9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5,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5,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5,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351,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2,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2,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2,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3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32,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32,3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32,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5,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5,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5,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91,2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9,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9,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9,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0,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0,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0,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41,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41,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41,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5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56,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5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2,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2,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2,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9,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9,9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9,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89,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16,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53,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95,9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95,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ведение Всероссийской сельскохозяйственной переписи в </w:t>
              <w:br/>
              <w:t>2016 год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68,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24,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44,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44,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3,9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3,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16,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16,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15,1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1,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1,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480,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480,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480,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38,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38,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38,3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812,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816,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816,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0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8,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8,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8,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8,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8,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8,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80,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1,3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1,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3,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3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8,3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8,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3 910,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3 789,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1 218,0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730,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730,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730,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745,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745,0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745,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09,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09,4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09,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571,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81,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45,2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45,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7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7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1,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1,5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1,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19 241,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19 241,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дорожной отрасл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71 907,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6 010,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6 010,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6 010,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5 457,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5 131,8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5 131,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4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83,6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83,6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83,6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Приморское автодорожное ремонтное предприятие" в целях приобретения дорожной техники для выполнения работ по строительству, капитальному ремонту, реконструкции, содержанию и ремонту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17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17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17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9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3,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3,0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3,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41,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41,4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41,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вдоль границ земельных участков ООО "РусАгро-Приморье" (0,9 км, 2,1 км, 1,6 к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386,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36,6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36,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9,9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6,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255,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255,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255,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608,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608,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608,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042,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042,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042,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793,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793,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793,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90,7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90,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534,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680,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845,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нцепции региональной информатизации Приморского края и дорожной карты реализации концеп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3 715,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45,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45,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86,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15,8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15,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7,9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7,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6,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5,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5,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3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7 951,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0,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11,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398,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529,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765,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6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0,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0,3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0,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103,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103,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07,4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07,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93,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93,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4,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27,8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27,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6,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6,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00,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54 478,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864,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864,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266,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789,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6 147,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20,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4 544,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3,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3,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3,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 682,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899,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899,2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899,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 782,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 271,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4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511,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483,7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483,7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483,7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10,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10,8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10,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16,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16,8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16,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24,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24,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24,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02,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3,9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3,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551,75</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9,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32,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32,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97,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рриториальной схемы обращения с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ределение нормативов накопления твердых коммунальных отход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6,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31,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65,6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65,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7,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21 322,1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1 353,1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2 077,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2 12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8,7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0 963,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0 524,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90 045,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253,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253,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253,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8 053,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 669,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 669,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808,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808,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47,1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38,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7,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2,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15 годы, за счет остатков целевых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7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5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46,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46,2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46,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федеральной целевой программы развития образования на 2016-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3,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3,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3,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53,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788,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788,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788,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40,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83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действию создания в субъектах Российской Федерации новых мест в обще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6 682,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2,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2,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 329,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4 847,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1 573,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1 573,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464,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 109,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20,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20,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20,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6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6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313,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313,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918,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918,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918,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309,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4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56,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независимой оценки качества оказания услуг организациям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5,6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5,6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олодежная политика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31,7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242,1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242,1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9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9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9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14,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14,2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14,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Летнего кубка КВН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61,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61,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61,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92,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92,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связанных с отдыхом и оздоровлением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481,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694,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8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608,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65,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40,4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40,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5,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6,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6,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7,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6 985,7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3 467,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180,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680,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29,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29,5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29,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303,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21,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21,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9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192,3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290,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63,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еализации проекта "Балетная шко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условий для создания кинопродук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35,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езидента Российской Федерации на комплектование книгами для детей и юношества фондов государственных и муниципальных библиотек в рамках подпрограммы "Наследие" государственной программы Российской Федерации "Развитие культуры и туризма"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17,8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17,8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85,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7,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7,6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7,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7,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4,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86,8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86,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96 570,08</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7 411,4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7 411,4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0 966,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1,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0,4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7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1 637,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1 637,2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6 524,2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12,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w:t>
              <w:br/>
              <w:t>№ 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445,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82,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63,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63,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63,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следованию населения с целью выявления туберкулеза, лечения больных туберкулезом, а также профилактические мероприятия 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9,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9,3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9,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98,7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8,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6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66</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2 683,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6 505,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469,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6,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24,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24,3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24,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035,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418,0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317,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317,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8,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8,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8,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49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47,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47,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74,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68,8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68,8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0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43,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43,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43,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4 832,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4 738,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20 356,0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84,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63,5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63,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0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76,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406,1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182,5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182,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35,3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35,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376,4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637,9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8 546,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2,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3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541 707,19</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2,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2,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2,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6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92,1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92,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1,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4,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4,97</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5 414,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5 021,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13,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3,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3,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7,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9,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1,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1,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1,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крепление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5,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4 692,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0 852,0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 501,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86,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86,5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266,8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19,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5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52,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6,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90 616,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94 514,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949,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2,4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2,4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 267,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 267,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392,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1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60,2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60,2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адресной социальной помощи неработающим пенсионерам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51 337,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7 628,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6,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6,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75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75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4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38,7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46,0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46,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11,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3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3,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3,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 47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1,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1,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974,6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974,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4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49,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4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49,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4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49,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03,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66,9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66,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9 33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9 33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83,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4,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7,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909,6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909,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687,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5,9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5,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 381,9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 381,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2 705,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5,8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5,8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9 259,2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9 259,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48,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0,7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0,7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4,1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4,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 375,8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 375,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91,2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2,7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2,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65,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5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35,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35,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4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0,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0,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ветского Союза, Героев Российской Федерации и полных кавалеров ордена Слав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 535,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8,8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8,8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8,8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 551,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 551,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 551,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6,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6,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065,6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 185,8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79,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8 970,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8 970,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 540,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14,4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14,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08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08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1,4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1,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3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3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3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9 721,0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 301,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 764,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88,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88,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88,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452,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5,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5,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357,3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357,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830,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39,9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39,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615,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1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1,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1,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8,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453,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6,5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6,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166,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166,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516,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9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886,1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886,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4,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6,8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6,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7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7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7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85,7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1,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644,2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644,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37,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54,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54,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54,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1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1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23,8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23,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76,1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76,13</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 951,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497,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3,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80,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2,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2,9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2,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093,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в собственность Приморского края земельного участка и здания для размещения психоневрологического интерната в п. Раздольное Надеждинского муниципального района, реконструкция зданий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191,8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048,0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048,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9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зиатско-Тихоокеанского Саммита социальных работн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5,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280,0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280,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206,7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206,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7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19,8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19,8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9,8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9,8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9,8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4 730,18</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878,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660,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43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6,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6,9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6,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221,1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3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07,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07,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07,5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6 936,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5 35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5 35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 3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 3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 3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 реализуемую краевыми государственными автономными учреждениями в рамках исполнения государственного зад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5,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5,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5,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1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7,3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7,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4 077,78</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988,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2,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92,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92,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8,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8,5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8,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96,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9,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9,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69,8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69,8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38,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38,4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38,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7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7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3,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6,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3,5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4,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4,2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4,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1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294,4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94,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94,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94,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30,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30,6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30,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БЮДЖЕТНОЙ СИСТЕМЫ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75 400,4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 801,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772,2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70,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186,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186,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186,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76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928 810,66</w:t>
            </w:r>
          </w:p>
        </w:tc>
      </w:tr>
      <w:tr>
        <w:trPr>
          <w:trHeight w:val="288" w:hRule="atLeast"/>
        </w:trPr>
        <w:tc>
          <w:tcPr>
            <w:tcW w:w="9570" w:type="dxa"/>
            <w:gridSpan w:val="6"/>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8"/>
                <w:szCs w:val="28"/>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71</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13:00Z</dcterms:created>
  <dc:creator>Keysystems.DWH.ReportDesigner</dc:creator>
  <dc:description/>
  <cp:keywords/>
  <dc:language>en-US</dc:language>
  <cp:lastModifiedBy>Решетникова Светлана Юрьевна</cp:lastModifiedBy>
  <cp:lastPrinted>2016-12-09T09:02:00Z</cp:lastPrinted>
  <dcterms:modified xsi:type="dcterms:W3CDTF">2016-12-08T23:04:00Z</dcterms:modified>
  <cp:revision>11</cp:revision>
  <dc:subject>РЎРѕР·РґР°РЅ: oleg 10.11.2009 09:51:34; РР·РјРµРЅРµРЅ: Ermak_TY 11.02.2016 16:22:44</dc:subject>
  <dc:title/>
</cp:coreProperties>
</file>