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0" w:type="dxa"/>
          <w:bottom w:w="0" w:type="dxa"/>
          <w:right w:w="0" w:type="dxa"/>
        </w:tblCellMar>
      </w:tblPr>
      <w:tblGrid>
        <w:gridCol w:w="4449"/>
        <w:gridCol w:w="1319"/>
        <w:gridCol w:w="586"/>
        <w:gridCol w:w="1620"/>
        <w:gridCol w:w="1620"/>
      </w:tblGrid>
      <w:tr>
        <w:trPr>
          <w:trHeight w:val="1006" w:hRule="atLeast"/>
        </w:trPr>
        <w:tc>
          <w:tcPr>
            <w:tcW w:w="6354"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таблице поправок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38" w:hRule="atLeast"/>
        </w:trPr>
        <w:tc>
          <w:tcPr>
            <w:tcW w:w="9594"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21" w:hRule="atLeast"/>
        </w:trPr>
        <w:tc>
          <w:tcPr>
            <w:tcW w:w="9594" w:type="dxa"/>
            <w:gridSpan w:val="5"/>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594"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44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24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687" w:hRule="atLeast"/>
        </w:trPr>
        <w:tc>
          <w:tcPr>
            <w:tcW w:w="444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8 год</w:t>
            </w:r>
          </w:p>
        </w:tc>
        <w:tc>
          <w:tcPr>
            <w:tcW w:w="162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9 год</w:t>
            </w:r>
          </w:p>
        </w:tc>
      </w:tr>
    </w:tbl>
    <w:p>
      <w:pPr>
        <w:pStyle w:val="Normal"/>
        <w:widowControl w:val="false"/>
        <w:autoSpaceDE w:val="false"/>
        <w:spacing w:lineRule="auto" w:line="240" w:before="0" w:after="0"/>
        <w:rPr/>
      </w:pPr>
      <w:r>
        <w:rPr/>
        <w:br/>
      </w:r>
    </w:p>
    <w:tbl>
      <w:tblPr>
        <w:tblW w:w="9594" w:type="dxa"/>
        <w:jc w:val="left"/>
        <w:tblInd w:w="-10" w:type="dxa"/>
        <w:tblLayout w:type="fixed"/>
        <w:tblCellMar>
          <w:top w:w="0" w:type="dxa"/>
          <w:left w:w="0" w:type="dxa"/>
          <w:bottom w:w="0" w:type="dxa"/>
          <w:right w:w="0" w:type="dxa"/>
        </w:tblCellMar>
      </w:tblPr>
      <w:tblGrid>
        <w:gridCol w:w="4449"/>
        <w:gridCol w:w="1319"/>
        <w:gridCol w:w="586"/>
        <w:gridCol w:w="1620"/>
        <w:gridCol w:w="1620"/>
      </w:tblGrid>
      <w:tr>
        <w:trPr>
          <w:tblHeader w:val="true"/>
          <w:trHeight w:val="316" w:hRule="atLeast"/>
        </w:trPr>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915 726,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805 784,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115 449,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9 200,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функций государственного органа в сфере здравоохран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721,0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721,0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18,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18,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17,4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17,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2,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2,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2,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2,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9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7 745,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99 736,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лагоустройство территорий, прилегающих к краевым государствен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9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93,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9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7 45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7 451,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2 841,6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2 841,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80,2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80,2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45 087,2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45 087,2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62 735,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62 735,8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51,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51,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42,0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42,0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27,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27,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751,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27,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6,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364,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4,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364,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4,6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364,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4,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7 983,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9 742,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3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33,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3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2 131,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8 439,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обеспечения населения Приморского края льготными лекарственными средств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9 342,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6 901,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573,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573,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573,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9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97,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9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лужбы родовспоможения и детств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756,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расходных материалов для неонатального и аудиологического скрининга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мероприятий, направленных на борьбу с социально-значимыми заболевания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53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81,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3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81,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3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81,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3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81,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оказания высокотехнологичной медицинской помощи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недрение современных информационных систем в учреждениях здравоохран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144,5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144,5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мер социальной поддержк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377,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377,7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образова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87 78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186 10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19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7 53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инфраструктуры организаций дошко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2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2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2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2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образовательных программ дошко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76 11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685 086,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685 086,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6 501,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6 501,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обеспечение детей-сирот и детей, оставшихся без попечения родител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6 570,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6 570,9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 484,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 484,9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715,8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715,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14,6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14,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25,9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25,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кадрового потенциала системы образова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3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3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ыявление и поддержка одаренных детей и молодеж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739,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739,2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получения качественного обще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33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6,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1 906,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 17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 17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и обеспечение отдыха и оздоровления детей и подростков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12,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12,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инфраструктуры загородных оздоровительных лагер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1 0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6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на организацию и проведение молодежных Дельфийских игр в 2018 году</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8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8 1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образовательных программ среднего профессиона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 571,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 571,4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 556,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 556,3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социальной поддержки, обучающихся в организациях профессионального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дополнительных профессиональных програм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7 427,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функций государственного органа в сфере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7 427,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038,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038,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593,3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593,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5,1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5,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89,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89,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20,9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20,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7,6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7,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864 701,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862 310,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30 286,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28 026,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ая реабилитация детей с ограниченными возможностями в стационарных услов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филактика жестокого обращения с детьми и безнадзорности несовершеннолетни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8,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8,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8,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детей и семей, находящихся в трудной жизненной ситу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ы социальной поддержки детей-сирот и детей, оставшихся без попечения родител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1 895,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1 895,2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210,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210,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39,5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39,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97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97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61,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61,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13,7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13,7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4 248,0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4 248,0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598,3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598,3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8,8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8,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5 709,4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5 709,4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ы социальной поддержки семей, имеющих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1 422,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9 162,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62,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24,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91,0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91,0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 700,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1 984,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7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303,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30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028,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6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72,0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72,0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2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6,3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6,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0 164,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0 164,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78,7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78,7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 285,8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 285,8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8 129,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8 129,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8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 485,0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 485,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1 456,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1 456,1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93,6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93,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2 262,5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2 262,5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44,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44,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9,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альтернативного формата предоставления услуг маломобильным группам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50 716,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50 584,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ыплата пенсий и доплат к пенс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19,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19,1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38,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38,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9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9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27,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27,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780,6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780,6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2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2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190,4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190,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ежемесячной денежной выплаты в Приморском крае льготным категориям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 932,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 932,9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2 586,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2 586,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46,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46,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 64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 64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406,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406,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6,4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6,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666,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666,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6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72,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72,9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8,9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8,9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2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мер социальной поддержки по оплате жилищно-коммунальны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2 968,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2 836,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3 30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3 172,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07,3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07,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 665,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 665,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 333,7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 333,7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96,9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96,9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2 636,8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2 636,8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9,5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9,5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82,2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82,2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158,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158,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8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62,5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62,5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811,4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811,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8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129,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129,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 349,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 349,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31,6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31,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5 117,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5 117,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6 346,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6 346,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52,0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52,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0 294,5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0 294,5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094,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094,0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4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4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91,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91,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социальной помощи, пособий, компенсаций и единовремен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7 61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7 61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556,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556,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1,3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1,3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625,1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625,1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3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3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2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2 91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3,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3,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2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2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4,1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4,1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3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09,6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09,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7,8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7,8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казание мер социальной поддержки отдельным категориям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79,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79,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79,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79,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87,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8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8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8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68 72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68 720,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ое обслуживание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5 758,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5 758,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2 386,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2 386,3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82 989,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82 989,7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9 396,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9 396,6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09,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0,5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08,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58,8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2 961,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2 961,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 299,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 299,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497,8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497,8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31,2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31,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888,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888,2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844,9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844,9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018,4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018,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8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3 434,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мер социальной поддержки по обеспечению жильем отдельных категорий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434,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О ветеранах" и от </w:t>
              <w:br/>
              <w:t xml:space="preserve">24 ноября 1995 года № 181-ФЗ </w:t>
              <w:br/>
              <w:t>"О социальной защите инвалидов в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7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7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7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3 126,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06 056,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6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6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6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трудовой мобильности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42 019,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Активная политика занятости населения и социальная поддержка безработных гражда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42 019,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46,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46,1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46,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6 662,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 872,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4,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4,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9 407,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3 617,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 777,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2 987,3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30,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30,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бюджету Пенсионного фонда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3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73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39 220,9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90 684,2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1 171,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5 586,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краевых государственных учреждений культуры и архивного де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3 274,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690,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4 322,0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3 737,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735,8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735,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526,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526,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8 280,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8 280,6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46,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46,4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634,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634,1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1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1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краевых государственных образовательных учреждений в сфере культур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 896,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2 896,1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8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53,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53,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647,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647,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79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проведения социально значимых культурных мероприятий и их популяризац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9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охрана и сохранение объектов культурного наслед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держки учреждений культуры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302,5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302,5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33,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33,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4,6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4,6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5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969,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969,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99,3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99,3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7,0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7,0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10 220,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27 319,2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052,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выплаты молодым семьям субсидий на приобретение (строительство) жилья экономклас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52,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2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2 7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 48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4 579,1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муниципальных программ в сфере водоснабжения, водоотведения и водоочистк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0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 006,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9,1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 734,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 734,7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 734,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784,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784,4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784,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87 937,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87 937,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5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55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5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5 7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5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120,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120,0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3 940,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3 940,7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49,9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49,9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2,8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2,8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9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9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Капитальный ремонт многоквартирных домов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74 163,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0 085,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4 956,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0 956,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536,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6,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419,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419,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67,2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67,2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84,0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84,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0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0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1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1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 352,5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 352,5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743,3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743,3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7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7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4,2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4,2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9 207,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9 129,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7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Новогеоргиевк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7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7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7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выполнения и осуществление мер пожарной безопасности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1 746,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1 746,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274,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274,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0 910,5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0 910,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22,9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22,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41,0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41,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0 015,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0 704,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 838,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2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водохозяйственного комплек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10,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сооружений инженерной защиты от наводнений сел Рощино и Вострецово Красноармейского район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03,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03,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03,7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сооружений инженерной защиты от наводнений с. Новомихайловка Чугуевского муниципального район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6,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6,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6,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переданных полномочий в области вод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мониторинга водных объект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119,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119,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23,9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23,9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85,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85,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55,5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55,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5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4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72,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72,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6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65,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24,1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24,1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79,0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79,0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227,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227,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38,3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38,3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7,9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7,9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6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6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6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экологического рейтинг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экологической культуры насел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24 367,0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30 024,0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3 568,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7 068,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привлечения населения к занятиям спорт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198,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198,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4,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4,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92,6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92,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адаптивной физической культуры и инвалидного спор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1 109,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3 266,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4 609,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766,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Находке, в том числе проектно-изыскательские рабо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Лесозаводске, в том числе проектно-изыскательские рабо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спортивно-восстановительного комплекса по </w:t>
              <w:br/>
              <w:t>ул. Серова, 3 в г. Владивосток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оборудования и спортивных транспортных средст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9 689,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9 689,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 789,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 789,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 568,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 568,7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 568,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имущества краевых государственных учреждений физической культуры и спор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220,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220,4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220,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68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687,5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099,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туристско-рекреационного потенциал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89,3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89,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туристски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зентация туристского потенциала Приморского края на российских и международном уровн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61,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в сфере международного сотруднич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61,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18,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19,1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33,4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33,4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6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4 213,8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9 633,8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509,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509,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9,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94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7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27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3 825,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3 825,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развитием информационного об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29,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29,7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9,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9,7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03,3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03,3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295,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2 357,3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2 357,3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государственной информационной политики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31,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31,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53,0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53,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8,1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8,1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Информирование насел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65,2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мещение социальной рекламы на объектах наружной рекламы, расположенных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28,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28,9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982,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982,9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02,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02,5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02,5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02,5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57,4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57,4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922,9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922,9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273,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273,7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7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7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31,9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31,9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87,1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87,1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40,7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40,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68 433,3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762 688,4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ранспортного комплекса в Приморском крае на 2013-2021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8 932,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35 854,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3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1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2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7 161,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613 139,5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8 522,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347 493,4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19 360,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19 360,5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19 360,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28 132,8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28 132,8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28 132,8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40 93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7 945,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Ореховка на км 15 автомобильной дороги Ракитное - Марев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4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43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4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на </w:t>
              <w:br/>
              <w:t>км 24+194 автомобильной дороги Уссурийск - Раковка - Осинов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26 515,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26 515,8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26 515,8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дорожного хозяйства муниципальных образован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7 700,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7 700,3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324,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324,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324,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375,7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375,7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375,7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3 694,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694,2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162,2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162,2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561,5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561,5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7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7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83,9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83,9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54,2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54,2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0,7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0,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222,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и развитие системы газоснабже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азоснабжение и газификац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222,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22,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22,3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8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8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35 867,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31 207,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8 182,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178,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862,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862,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862,4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862,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развития фермер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88,4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65,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65,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65,1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5,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5,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5,6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5,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Информационная поддержка сельскохозяйственных товаропроизводителе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казанию консультационной помощ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6 523,7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1 834,2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кредитования агропромышленного комплек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7 864,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3 382,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аткосрочным кредит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едитам малых форм хозяйств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5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11,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58,1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11,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58,1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11,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58,1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29,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29,6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29,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8,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3,1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8,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3,1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8,8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3,1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страхования сельскохозяйственного произ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59,2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51,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59,2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451,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59,2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451,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59,2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451,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666,3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866,3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водом в эксплуатацию залежных земель сельскохозяйственного на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9,3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9,3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9,3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37,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37,0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37,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связанные с оказанием услуг по агрохимическому обследованию земел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формирования кадастра мелиоративных систе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00,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6 393,8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541,8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721,8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72,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72,4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72,4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71,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71,5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71,5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41,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53,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41,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53,0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41,9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53,0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59,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4,2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59,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4,2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59,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4,2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Несвязанная поддержка сельскохозяйственных товаропроизводителей в области растение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834,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97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79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934,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79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934,2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796,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934,2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2 226,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7 766,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9 15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9 854,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8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8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5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54,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5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54,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5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54,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993,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12,0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1,2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1,2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1,2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52,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095,6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52,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095,6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52,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095,6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1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1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1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883,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265,3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хозяйственных потребительских кооператив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763,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5,3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4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03,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65,3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4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03,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65,3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4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03,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65,3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906,9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06,9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06,9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48,9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48,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0 672,1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дорожного хозяйства муниципальных образовани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72,1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72,1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72,1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72,1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14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143,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 972,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 972,3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272,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272,3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71,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71,2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в сфере рыбохозяйственной деятельности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744,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744,6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64,3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64,3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6,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7,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374,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374,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ведение мониторинга пожарной опасности в лесах, в зонах авиационной и наземной охран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2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2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23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23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Тушение лесных пожар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тивопожарное обустройство лес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проведения лесоустрой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1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сходы на выполнение переданных полномочий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6 798,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176,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08,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186,3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855,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855,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0,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0,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99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280,4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280,4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9,5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9,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20 591,8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16 896,8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985,9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985,9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благоприятных условий для привлечения инвестиций в экономику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государственного стратегического планир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0,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0,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24,2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24,2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45,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45,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5,2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5,2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3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3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выполнения комплекса работ по реализации плана статистических работ"</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 666,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 666,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2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8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82,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2,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2,7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2,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положительного образа предпринимателя, популяризация роли предприниматель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86 262,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82 56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бюджетным процессом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246,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246,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656,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656,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154,7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154,7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21,6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21,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межбюджетных отношени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68 72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65 02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6 83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6 83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6 83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управления государственным долгом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4 616,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4 616,3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и распоряжение имуществом, находящимся в собственности и в веден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068,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068,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899,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899,3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892,3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892,3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202,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202,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422,9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422,9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547,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547,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 99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 99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социально ориентированных некоммерческих организаци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иных общественных организаци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3 630,6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3 630,66</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091,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091,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14,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14,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6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ая профилактика, популяризация здорового образа жизн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8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18,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18,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1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информационной безопасности детей в Приморском крае" на 2015-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ключения образовательных организаций к сети Интернет с фильтрацией контент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8 564,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8 564,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мировой юстиции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82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827,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38,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38,5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82,7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82,7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5,7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5,7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инансовое обеспечение переданных федеральных полномоч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государственного управления в сфере реализации государственной программ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 146,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 146,4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80,8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80,8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52,0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52,0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8,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8,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065,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065,5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775,0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775,0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96 886,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96 886,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мероприят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 886,4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7 087,6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7 087,6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5 276,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5 276,6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5 276,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5 276,6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143,5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143,5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192,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2,5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60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60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60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607,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607,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607,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65,0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65,0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03,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03,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5,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5,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5,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w:t>
              <w:br/>
              <w:t>"Об актах гражданского состояния" полномочий Российской Федерации по государственной регистрации актов гражданского состоя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020,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99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27,57</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27,57</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63,83</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63,83</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8,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8,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063,1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063,1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889,4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889,42</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95,9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95,9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449,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449,3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8</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8</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trPr>
        <w:tc>
          <w:tcPr>
            <w:tcW w:w="4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635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069 21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9 467 448,78</w:t>
            </w:r>
          </w:p>
        </w:tc>
      </w:tr>
      <w:tr>
        <w:trPr>
          <w:trHeight w:val="288" w:hRule="atLeast"/>
        </w:trPr>
        <w:tc>
          <w:tcPr>
            <w:tcW w:w="9594" w:type="dxa"/>
            <w:gridSpan w:val="5"/>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37:00Z</dcterms:created>
  <dc:creator>Keysystems.DWH.ReportDesigner</dc:creator>
  <dc:description/>
  <cp:keywords/>
  <dc:language>en-US</dc:language>
  <cp:lastModifiedBy>Герилович Анна Владимировна</cp:lastModifiedBy>
  <cp:lastPrinted>2016-12-11T12:41:00Z</cp:lastPrinted>
  <dcterms:modified xsi:type="dcterms:W3CDTF">2016-12-11T02:41:00Z</dcterms:modified>
  <cp:revision>11</cp:revision>
  <dc:subject>РЎРѕР·РґР°РЅ: oleg 10.11.2009 09:51:34; РР·РјРµРЅРµРЅ: Ermak_TY 30.09.2016 13:24:33</dc:subject>
  <dc:title/>
</cp:coreProperties>
</file>