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1588"/>
        <w:gridCol w:w="586"/>
        <w:gridCol w:w="1861"/>
      </w:tblGrid>
      <w:tr>
        <w:trPr>
          <w:trHeight w:val="1006" w:hRule="atLeast"/>
        </w:trPr>
        <w:tc>
          <w:tcPr>
            <w:tcW w:w="5585"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35"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таблице поправок</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закона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04" w:hRule="atLeast"/>
        </w:trPr>
        <w:tc>
          <w:tcPr>
            <w:tcW w:w="9620"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058" w:hRule="atLeast"/>
        </w:trPr>
        <w:tc>
          <w:tcPr>
            <w:tcW w:w="9620" w:type="dxa"/>
            <w:gridSpan w:val="4"/>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7 год по государственным программам Приморского края и непрограммным направлениям деятельности</w:t>
            </w:r>
          </w:p>
        </w:tc>
      </w:tr>
      <w:tr>
        <w:trPr>
          <w:trHeight w:val="406" w:hRule="atLeast"/>
        </w:trPr>
        <w:tc>
          <w:tcPr>
            <w:tcW w:w="9620"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58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58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на </w:t>
              <w:br/>
              <w:t>2017 год</w:t>
            </w:r>
          </w:p>
        </w:tc>
      </w:tr>
      <w:tr>
        <w:trPr>
          <w:trHeight w:val="663" w:hRule="atLeast"/>
        </w:trPr>
        <w:tc>
          <w:tcPr>
            <w:tcW w:w="558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20" w:type="dxa"/>
        <w:jc w:val="left"/>
        <w:tblInd w:w="-10" w:type="dxa"/>
        <w:tblLayout w:type="fixed"/>
        <w:tblCellMar>
          <w:top w:w="0" w:type="dxa"/>
          <w:left w:w="0" w:type="dxa"/>
          <w:bottom w:w="0" w:type="dxa"/>
          <w:right w:w="0" w:type="dxa"/>
        </w:tblCellMar>
      </w:tblPr>
      <w:tblGrid>
        <w:gridCol w:w="5585"/>
        <w:gridCol w:w="1588"/>
        <w:gridCol w:w="586"/>
        <w:gridCol w:w="1861"/>
      </w:tblGrid>
      <w:tr>
        <w:trPr>
          <w:tblHeader w:val="true"/>
          <w:trHeight w:val="316" w:hRule="atLeast"/>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Развитие здравоохран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233 610,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675 037,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721,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218,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17,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17,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2,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72,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72,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8,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8,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42 478,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9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9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9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77 451,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2 841,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2 841,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880,2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880,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45 087,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60 735,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 351,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42,0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42,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16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16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16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50 975,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65,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65,6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65,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0 409,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0 409,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30 409,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1 862,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55,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55,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55,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7,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7,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7,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мбулатории в городском поселении Светлое Терней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044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40 428,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1 358,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9 79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9 79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9 79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3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3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3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7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1 813,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9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416,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416,9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416,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6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06R11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8 144,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3 76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3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77,7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848 178,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31 95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1R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8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76 1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22 0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22 03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22 03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775 269,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70 972,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4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9 633,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9 633,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9 633,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84 3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84 35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84 3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4 17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1 09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5 715,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5 715,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9 620,2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9 620,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28,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425,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425,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93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луги по дополнительному профессиональному образова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51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739,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43,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0 444,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4,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34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2 33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0 436,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1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1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 1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212,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950,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05,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49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9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93,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9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30 544,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8 12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8 12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8 12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7 57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 55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74,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17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72,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2,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2,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72,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7 427,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7 427,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5 038,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593,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2 593,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5,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95,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89,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20,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220,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7,6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7,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2 54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2 54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6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 2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700 698,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837 213,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784,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84,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84,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540,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44,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1 89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22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224,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22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9 21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39,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39,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5 9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5 9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6 861,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13,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13,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4 248,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4 248,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2 598,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8,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88,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5 709,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5 709,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67 383,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31,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1,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1,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1 816,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0 135,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0 135,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 01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6,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6,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753,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753,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42,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7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7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0 164,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78,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78,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5 285,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5 285,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8 129,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 485,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7 485,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9,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4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9 1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9 18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9 1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1 456,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93,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93,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2 262,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62 262,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 949,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8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ероприятия государственной программы Российской Федерации "Доступная среда" на </w:t>
              <w:br/>
              <w:t>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8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45,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9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4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02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08,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0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244 794,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 676,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38,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9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27,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2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2 85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5 956,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5 95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780,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0,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190,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190,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 932,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2 586,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46,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46,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 6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 6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40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6,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666,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6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18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18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72,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8,9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8,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2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2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49 741,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3 380,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10,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51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 87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7 870,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13 031,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96,9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96,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9 334,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9 334,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69,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82,2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82,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158,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5,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62,5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562,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 811,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1,8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81,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129,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 129,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1 349,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31,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31,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5 117,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5 117,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96 34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52,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052,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0 294,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80 294,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094,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2,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2,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89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89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7 61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 55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1,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1,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625,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625,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w:t>
              <w:br/>
              <w:t>"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3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18,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2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9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9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2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9,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44,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44,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0,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09,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309,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2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7,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7,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2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2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42,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42,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10 186,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5 573,1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13,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13,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13,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72 751,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72 751,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73 355,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9 396,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4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4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04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958,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958,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60,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7 413,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 299,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2 497,8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2 497,8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31,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31,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4,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0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02,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02,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7 888,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844,9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 844,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018,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018,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24,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24,8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8 553,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 553,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45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456,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456,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w:t>
              <w:br/>
              <w:t xml:space="preserve">№ 5-ФЗ "О ветеранах" и от 24 ноября 1995 года </w:t>
              <w:br/>
              <w:t>№ 181-ФЗ "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48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483,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483,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3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284,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284,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284,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3,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1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05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056,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05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Содействие занятости насел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44 145,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предусмотренных подпрограммой по оказанию содействия добровольному переселению в Приморский край соотечественников, проживающих за рубежом, и членам их сем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6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6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016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 77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7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7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77,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7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73 57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73 57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042,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042,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042,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1 658,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4,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5 40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4 773,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30,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7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4,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5,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5,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8,9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8,9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6 800,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0,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0,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0,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991,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91,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4,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2,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095 65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90 503,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62 60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952,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Модернизация технологического циркового оборудования для обеспечения капитального ремонта здания по адресу: г. Владивосток, ул. Светланская, </w:t>
              <w:br/>
              <w:t>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2 486,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368,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368,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43,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643,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6 280,6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 646,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2 634,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9 767,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9 767,9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9 767,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 896,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000,8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000,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353,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647,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5 322,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64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проекта, посвященного юбилею </w:t>
            </w:r>
            <w:r>
              <w:rPr>
                <w:rFonts w:cs="Times New Roman" w:ascii="Times New Roman" w:hAnsi="Times New Roman"/>
                <w:sz w:val="24"/>
                <w:szCs w:val="24"/>
                <w:lang w:val="en-US"/>
              </w:rPr>
              <w:br/>
            </w:r>
            <w:r>
              <w:rPr>
                <w:rFonts w:cs="Times New Roman" w:ascii="Times New Roman" w:hAnsi="Times New Roman"/>
                <w:sz w:val="24"/>
                <w:szCs w:val="24"/>
              </w:rPr>
              <w:t>В.В. Терешк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67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67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677,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677,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7 5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3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2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2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2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9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93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93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302,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33,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33,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4,6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4,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4,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969,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969,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99,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99,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7,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7,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66 07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6 858,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858,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858,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858,5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858,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7 05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05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 9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 9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6 9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26,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42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2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022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62 873,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37 873,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4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4 1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4 1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2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2 3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2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823,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823,7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823,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 софинансируемых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03R214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672,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672,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630 443,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87 41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3 99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3 996,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3 99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3 419,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3 419,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3 419,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67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3 940,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49,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49,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82,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82,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56,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56,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56,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6,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6,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6,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 350,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 35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95 506,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5 146,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8 72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87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876,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876,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оздание и оснащение системы </w:t>
              <w:br/>
              <w:t>"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6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419,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67,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84,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84,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8,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 352,5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743,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743,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0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4,2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34,2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20 360,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11,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1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ъектов недвижимости под пожарное депо в п. Пластун Тернейск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71 746,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 274,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0 910,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0 910,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922,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 922,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41,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441,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храна окружающей среды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7 627,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5 086,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9 558,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961,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961,2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961,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140,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140,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140,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4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46,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546,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сооружений инженерной защиты от наводнений сел Рощино и Вострецово Красноармейск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03,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03,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03,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сооружений инженерной защиты от наводнений с. Новомихайловка Чугуев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6,9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2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2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793,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897,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85,4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55,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55,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46,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346,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3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35,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3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476,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323,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72,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w:t>
              <w:br/>
              <w:t>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6,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365,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74,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74,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9,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267,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67,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36,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355,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355,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0,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0,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4,6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17 905,2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62 469,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0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198,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54,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92,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92,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1,6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54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543,8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6 54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2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97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97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13 748,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7 248,8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20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портивного инвентаря, оборудования и спортивных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66,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66,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66,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757,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757,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757,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41 687,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34 287,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 568,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 568,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0 568,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5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50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5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1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17,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17,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73 041,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99,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89,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89,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0,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7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7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 514,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14,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93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54,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85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5,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8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19 311,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1 231,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предоставления государственных и муниципальных услуг в многофункциональных центрах "</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1 231,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635,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635,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635,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9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9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9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57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579,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7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90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908,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90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5 062,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12,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429,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03,3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03,3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0,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 250,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 250,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 250,0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 250,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0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80,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280,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42 357,3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3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631,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453,0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453,0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8,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8,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86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86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865,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 86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2 628,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982,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02,5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202,5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57,4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857,4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 922,9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 273,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649,2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77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31,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231,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87,1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87,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40,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40,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002 103,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88 576,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5 730,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2 84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 17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 176,3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6 176,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6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67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67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 485 474,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48 276,0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1 024,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1 024,1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591 024,1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1 820,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1 820,0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1 820,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1,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1,8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1,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84 761,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69,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69,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69,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029,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029,1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029,1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8 0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8 047,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8 0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043,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043,3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043,3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Владивосток - Находка - порт Восточный на участке км 43+474 - </w:t>
              <w:br/>
              <w:t>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8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9 8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2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22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81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81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81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4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 4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ых дорог вдоль границ земельных участков ООО "РусАгро-Приморье" </w:t>
              <w:br/>
              <w:t>(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6,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6,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6,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3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3 9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3 9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учей Хмыловка на км 2+956 автомобильной дороги 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3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39,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3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Владивосток - Находка - порт Восточный на участке км 18+500 - </w:t>
              <w:br/>
              <w:t>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2 436,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564,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564,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6 564,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77,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77,0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177,0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 52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 529,0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 529,0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165,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165,9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165,9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44,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44,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9 40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407,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162,2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561,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 561,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7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7,7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9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97,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054,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054,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17,9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17,9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8 258,5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962,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62,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62,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62,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62,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5 296,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4 073,6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925,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925,8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8 925,8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7,8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2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222,3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92,8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92,8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9,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81 456,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03 731,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 4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 4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 46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7 4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963,8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64,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64,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764,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199,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199,7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2R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 199,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7 426,9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7 346,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1,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1,1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141,1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76,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76,3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76,3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9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9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0 9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32,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32,1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32,1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55,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55,2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255,2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41,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41,5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1R4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41,5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8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по договорам сельскохозяйственного страхования в области растениеводства, животноводства и по договорам сельскохозяйственного страхования техники, машин и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6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08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080,5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02R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080,5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1R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6 980,1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146,0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9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9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89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3,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2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22,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22,6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1R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22,6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4 83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03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037,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037,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6 307,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6 307,6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0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6 307,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8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88,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2R4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88,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5 923,0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1 517,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319,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319,5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319,5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97,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97,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1R4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197,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405,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5,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5,7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02R0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5,7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066,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066,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6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4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06,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4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06,4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02R4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706,4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9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906,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48,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48,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37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4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4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7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w:t>
              <w:br/>
              <w:t>2014-2017 годы и на период до 2020 год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7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76,4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7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78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8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8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8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8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143,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8 972,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272,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04,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04,3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04,3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6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6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171,2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74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744,6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164,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164,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0,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w:t>
              <w:br/>
              <w:t xml:space="preserve">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6,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5 278,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5 278,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7 3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7 3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7 31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7 31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6R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01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01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01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01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000,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010,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726,7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 726,7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884,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884,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0,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0,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9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280,4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280,4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49,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549,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823 678,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65 985,9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110,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110,9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24,2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324,2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86,7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04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045,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5,2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5,2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40,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 121,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42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9</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9</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9</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А</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А</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А</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В</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В</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1R064В</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9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937,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937,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2R064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 - 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37 858,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3 24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656,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154,7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4 154,7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21,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21,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5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20 317,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 5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7 5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53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8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8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6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686,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8 6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62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62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62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294,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 130,6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25 651,9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 843,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 899,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892,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4 892,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66,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66,16</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966,16</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6 977,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7 524,9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7 524,9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 759,2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8 759,2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3,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3,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4 808,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4 981,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68,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68,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130,7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130,7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9 993,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9 99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3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476,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476,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476,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строительства гостевого комплекса и инфраструктуры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41 ВЛ-6 кВ ф. </w:t>
            </w:r>
            <w:r>
              <w:rPr>
                <w:rFonts w:cs="Times New Roman" w:ascii="Times New Roman" w:hAnsi="Times New Roman"/>
                <w:sz w:val="24"/>
                <w:szCs w:val="24"/>
                <w:lang w:val="en-US"/>
              </w:rPr>
              <w:br/>
            </w:r>
            <w:r>
              <w:rPr>
                <w:rFonts w:cs="Times New Roman" w:ascii="Times New Roman" w:hAnsi="Times New Roman"/>
                <w:sz w:val="24"/>
                <w:szCs w:val="24"/>
              </w:rPr>
              <w:t xml:space="preserve">№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br/>
              <w:t>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16 923,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7 091,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914,6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6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56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0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09,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09,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7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7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11,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410,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3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9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8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1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 563,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54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54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546,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546,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информационной безопасности детей в Приморском крае"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34 613,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 34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1 34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6 838,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6 838,5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404,3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404,3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5,7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5,7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9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9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7 673,4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080,8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52,0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52,0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8,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59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10,5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302,0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7 302,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06 88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06 88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6 884,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2,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32,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01,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01,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03 743,3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7 627,6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7 627,6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58,1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2 158,1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6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2 257,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7,5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6,1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82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828,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 828,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3,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3,7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103,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41,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41,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41,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7,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7,39</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07,39</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67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672,7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672,7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9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94,3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094,3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265,0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03,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503,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61,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57,5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28,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28,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4,8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7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72,5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372,5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07,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07,01</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607,01</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1,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31,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7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8 95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77,17</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177,17</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77,83</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877,83</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8,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78,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4 204,4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889,42</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889,42</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95,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695,9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590,64</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1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153,9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62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36,74</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8</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85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48</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94,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94,95</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53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594,95</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 000,0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0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303" w:hRule="atLeast"/>
        </w:trPr>
        <w:tc>
          <w:tcPr>
            <w:tcW w:w="5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 964 488,26</w:t>
            </w:r>
          </w:p>
        </w:tc>
      </w:tr>
      <w:tr>
        <w:trPr>
          <w:trHeight w:val="288" w:hRule="atLeast"/>
        </w:trPr>
        <w:tc>
          <w:tcPr>
            <w:tcW w:w="9620" w:type="dxa"/>
            <w:gridSpan w:val="4"/>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07</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58:00Z</dcterms:created>
  <dc:creator>Keysystems.DWH.ReportDesigner</dc:creator>
  <dc:description/>
  <cp:keywords/>
  <dc:language>en-US</dc:language>
  <cp:lastModifiedBy>Герилович Анна Владимировна</cp:lastModifiedBy>
  <dcterms:modified xsi:type="dcterms:W3CDTF">2016-12-11T02:16:00Z</dcterms:modified>
  <cp:revision>12</cp:revision>
  <dc:subject>РЎРѕР·РґР°РЅ: oleg 10.11.2009 09:51:34; РР·РјРµРЅРµРЅ: Ermak_TY 30.09.2016 13:24:40</dc:subject>
  <dc:title/>
</cp:coreProperties>
</file>