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0" w:type="dxa"/>
        <w:tblLayout w:type="fixed"/>
        <w:tblCellMar>
          <w:top w:w="0" w:type="dxa"/>
          <w:left w:w="0" w:type="dxa"/>
          <w:bottom w:w="0" w:type="dxa"/>
          <w:right w:w="0" w:type="dxa"/>
        </w:tblCellMar>
      </w:tblPr>
      <w:tblGrid>
        <w:gridCol w:w="2980"/>
        <w:gridCol w:w="578"/>
        <w:gridCol w:w="512"/>
        <w:gridCol w:w="598"/>
        <w:gridCol w:w="1319"/>
        <w:gridCol w:w="516"/>
        <w:gridCol w:w="1510"/>
        <w:gridCol w:w="1604"/>
      </w:tblGrid>
      <w:tr>
        <w:trPr>
          <w:trHeight w:val="928" w:hRule="atLeast"/>
        </w:trPr>
        <w:tc>
          <w:tcPr>
            <w:tcW w:w="5987"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0"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9</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таблице поправок</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5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61" w:hRule="atLeast"/>
        </w:trPr>
        <w:tc>
          <w:tcPr>
            <w:tcW w:w="9617"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106" w:hRule="atLeast"/>
        </w:trPr>
        <w:tc>
          <w:tcPr>
            <w:tcW w:w="9617" w:type="dxa"/>
            <w:gridSpan w:val="8"/>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плановый период 2018 и 2019 годов в ведомственной структуре расходов краевого бюджета</w:t>
            </w:r>
          </w:p>
        </w:tc>
      </w:tr>
      <w:tr>
        <w:trPr>
          <w:trHeight w:val="554" w:hRule="atLeast"/>
        </w:trPr>
        <w:tc>
          <w:tcPr>
            <w:tcW w:w="9617" w:type="dxa"/>
            <w:gridSpan w:val="8"/>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2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7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1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1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114"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2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7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1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0"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8 год</w:t>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9 год</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627" w:type="dxa"/>
        <w:jc w:val="left"/>
        <w:tblInd w:w="-10" w:type="dxa"/>
        <w:tblLayout w:type="fixed"/>
        <w:tblCellMar>
          <w:top w:w="0" w:type="dxa"/>
          <w:left w:w="0" w:type="dxa"/>
          <w:bottom w:w="0" w:type="dxa"/>
          <w:right w:w="0" w:type="dxa"/>
        </w:tblCellMar>
      </w:tblPr>
      <w:tblGrid>
        <w:gridCol w:w="2955"/>
        <w:gridCol w:w="578"/>
        <w:gridCol w:w="512"/>
        <w:gridCol w:w="598"/>
        <w:gridCol w:w="1354"/>
        <w:gridCol w:w="516"/>
        <w:gridCol w:w="1510"/>
        <w:gridCol w:w="1604"/>
      </w:tblGrid>
      <w:tr>
        <w:trPr>
          <w:tblHeader w:val="true"/>
          <w:trHeight w:val="380"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2 742,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2 742,57</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1 068,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1 068,97</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91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914,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34,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34,9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34,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34,9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34,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34,9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87,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87,5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43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437,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43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43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7,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7,5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7,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7,5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2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2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79,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79,2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79,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79,2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0,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0,2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0,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0,2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31 889,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75 913,9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246,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246,4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56,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56,4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348,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 373,1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52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834,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52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834,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52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834,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2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2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2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248,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68,1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46,1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46,1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46,1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46,1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46,1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8 823,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8 823,32</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823,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823,32</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723,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723,3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723,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723,3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723,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723,3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115,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115,4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54,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54,8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54,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54,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50,6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50,6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50,6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50,6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5,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07,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07,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07,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07,8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07,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07,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10 317,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825 360,57</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10 317,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5 360,57</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4 243,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164,8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4 243,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164,8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 932,7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 854,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202,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202,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202,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в сфере реализации развития транспортного комплекса и дорожной отрасли в Приморском крае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310,2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310,2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62,2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62,2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6 074,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24 195,6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55 545,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61 523,5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7 161,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13 139,5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8 587,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19 360,5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8 587,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19 360,5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8 587,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19 360,5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934,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8 132,8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934,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8 132,8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934,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8 132,8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Ореховка на км 15 автомобильной дороги Ракитное - Маре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440,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440,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440,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w:t>
              <w:br/>
              <w:t>км 83+000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 xml:space="preserve">р. Кроуновка на км 2+262 автомобильной дороги </w:t>
              <w:br/>
              <w:t>Доброполье - Николо-Львовское - Корсаковка - Кроун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р. Тихая на км 4+680 автомобильной дороги Чернышевка - </w:t>
              <w:br/>
              <w:t>Новопокр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62,6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62,6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62,6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на км 24+194 автомобильной дороги </w:t>
              <w:br/>
              <w:t xml:space="preserve">Уссурийск - Раковка - </w:t>
              <w:br/>
              <w:t>Осин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Литовка на км 127 автомобильной дороги Артем - Находка - порт Восточны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2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2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2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 xml:space="preserve">ручей Хмыловка на </w:t>
              <w:br/>
              <w:t xml:space="preserve">км 2+956 автомобильной дороги Береговая - </w:t>
              <w:br/>
              <w:t>Хмыл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р. Соколовка на км 14+813 автомобильной дороги Осиновка - </w:t>
              <w:br/>
              <w:t xml:space="preserve">Рудная Пристань - </w:t>
              <w:br/>
              <w:t>Сокол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90,9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90,9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90,9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br/>
              <w:t>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0 312,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6 515,8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0 312,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6 515,8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0 312,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6 515,8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430,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324,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430,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324,6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430,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324,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7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7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7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в сфере реализации развития транспортного комплекса и дорожной отрасли в Приморском крае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83,9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83,9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83,9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83,9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0,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0,7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0,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0,7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29,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72,1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29,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72,1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w:t>
              <w:br/>
              <w:t>2014-2017 годы и на период до 2020 го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29,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72,1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29,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72,1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29,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72,1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1 100,2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2 455,53</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939,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939,56</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939,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939,5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939,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939,5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509,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509,8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9,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9,7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9,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9,7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040,6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95,97</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040,6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95,9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95,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95,9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95,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95,9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95,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95,9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95,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95,9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95,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95,9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838,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254,05</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38,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254,05</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38,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254,0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38,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254,0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8,9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24,5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8,9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24,5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3,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3,3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3,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3,3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41,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56,99</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41,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56,9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66,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66,74</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66,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66,74</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66,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66,7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66,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66,7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66,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66,7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33,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33,3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8,9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8,9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8,9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8,9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7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7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7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7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98 062,9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81 260,49</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7 337,9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0 535,49</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7 337,9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0 535,4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7 337,9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0 535,4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182,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78,0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14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62,4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14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62,4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14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62,4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65,1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65,1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65,1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5,6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5,6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5,6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523,7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834,2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5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5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5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11,4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58,1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11,4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58,1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11,4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58,1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34,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29,6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34,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29,6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34,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29,6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8,8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3,1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8,8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3,19</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8,8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3,1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по договорам сельскохозяйственного страхования в области растениеводства, животноводства и по договорам сельскохозяйственного страхования техники, машин и оборуд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59,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51,7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59,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51,7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59,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51,7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66,3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водом в эксплуатацию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9,3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9,3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9,3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37,0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37,0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37,0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4,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2 000,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393,8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2,4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2,49</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2,4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1,5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1,5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1,5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41,9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53,0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41,9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53,0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41,9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53,0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4,2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4,2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4,2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796,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934,2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796,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934,2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796,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934,2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226,5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766,7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8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8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8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52,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54,7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52,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54,7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52,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54,7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1,2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1,2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1,2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2,4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95,6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2,4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95,6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2,4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95,6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1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1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1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83,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65,3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03,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65,3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03,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65,3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03,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65,3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34 252,7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92 572,76</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9 729,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8 049,42</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9 11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7 53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9 11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7 53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9 11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7 53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2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2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2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30 653,8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10 653,8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15 999,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95 999,0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9 999,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9 999,0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информационной безопасности детей в Приморском крае"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чально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2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2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6 3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6 33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1 8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1 88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0 8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0 88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71,4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71,4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 556,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 556,3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6,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6,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90,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290,6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90,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290,6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90,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290,6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724,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724,2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5,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5,2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8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86,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99,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99,2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10,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10,1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 xml:space="preserve">29 декабря 2012 года </w:t>
              <w:br/>
              <w:t>№ 273-ФЗ "Об образовании в Российской Федерации" полномочий Российской Федераци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89,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89,1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4 523,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4 523,34</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4 523,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4 523,3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 484,9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 484,9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 484,9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 484,9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 484,9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 484,9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14,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14,6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14,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14,6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 710,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 710,4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4 912,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4 912,4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информационной безопасности детей в Приморском крае"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98 131,1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06 369,71</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7,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5,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редусмотренных подпрограммой по оказанию содействия добровольному переселению в Приморский край соотечественников, проживающих за рубежом, и членам их сем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 830,8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 830,86</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 830,8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 830,8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 800,8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 800,8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00,8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300,8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6 758,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3 996,85</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9,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9,1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9,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9,1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9,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9,1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8,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8,4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80,6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80,6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77,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77,7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427,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427,7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5 758,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5 758,7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386,3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386,3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386,3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386,39</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2 989,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2 989,7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396,6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396,6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09,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0,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8,8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58,8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0 451,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1 508,7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7 289,6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4 136,5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 040,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 018,9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700,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984,7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5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7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5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7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014,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303,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014,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303,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334,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28,6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3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6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3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6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76,7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72,0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76,7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72,0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2 897,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2 765,7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586,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586,9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4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66,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66,6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72,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72,9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3 304,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3 172,9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9,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7,3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9,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7,3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795,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665,6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795,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665,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 333,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 333,7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2 636,8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2 636,8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2 636,8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2 636,8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9,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9,5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58,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58,4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811,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811,4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349,6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349,6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6 346,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6 346,5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094,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094,0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56,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56,5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w:t>
              <w:br/>
              <w:t>"Об иммунопрофилактике инфекционных болезн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91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91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3,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3,4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79,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79,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8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7,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351,8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351,8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w:t>
              <w:br/>
              <w:t>1995 года № 181-ФЗ "О социальной защите инвалидов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8,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162,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372,2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162,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372,2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162,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372,2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407,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617,5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777,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2 987,3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2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 018,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 779,9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 018,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 779,9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5 733,6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6 495,2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19 мая 1995 года № 81-ФЗ "О государственных пособиях гражданам, имеющим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2,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24,3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0,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91,0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0,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91,0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 791,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9 211,3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3 961,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3 961,3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2 961,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2 961,3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299,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299,0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888,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888,2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2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2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28 954,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19 012,69</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здравоохранения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79 448,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9 507,38</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6 661,3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8 087,7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здравоохранения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6 661,3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8 087,7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4 128,8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6 805,9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1,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1,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1,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 109,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 109,7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5,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5,1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51,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40,4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51,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40,4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51,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40,4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27,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6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27,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6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27,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6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32,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81,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32,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81,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32,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81,8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32,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81,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 274,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4 856,2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здравоохранения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 274,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4 856,2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 204,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 416,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 416,4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1,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1,7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6,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6,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6,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069,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6 628,0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19,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573,7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19,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573,7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19,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573,7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3,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97,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3,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97,8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3,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97,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дицинская помощь в дневных стационарах всех тип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здравоохранения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43,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43,2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6,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6,15</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здравоохранения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3,2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3,2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3,2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4,3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4,39</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4,39</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448,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413,8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здравоохранения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871,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836,8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341,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306,8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18,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18,4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 xml:space="preserve">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182,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182,9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819,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819,0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210,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210,6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8,3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8,3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2,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2,8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2,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w:t>
              <w:br/>
              <w:t>10-летнего возраста, и призывн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5 909,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5 909,8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5 909,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5 909,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здравоохранения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5 909,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5 909,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709,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709,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080,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080,74</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80,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80,74</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80,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80,7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80,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80,7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80,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80,7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73,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73,3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90,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90,3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90,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90,3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7,9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7,9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7,9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7,9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5 616,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2 374,3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616,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374,3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616,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374,3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616,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374,3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616,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374,3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3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3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3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1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1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1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18,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1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1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08,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6,3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24,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55,7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24,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55,7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4,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0,6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4,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0,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9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3 629,6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32 672,49</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3 629,6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2 672,49</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286,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328,9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367,7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 410,5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43,8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43,8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723,8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266,6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689,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689,2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689,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689,2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689,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689,2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568,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568,7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568,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568,7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568,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568,7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20,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20,4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20,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20,49</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20,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20,4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5 614,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7 662,07</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896,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96,19</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чально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42,6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042,6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42,6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042,6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42,6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042,6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 718,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765,88</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665,9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665,9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665,9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665,9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65,9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65,9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713,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713,0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9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9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9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9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280,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280,6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46,4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46,4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634,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634,1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52,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99,9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52,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99,9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952,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952,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952,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952,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99,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99,9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99,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99,9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7,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7,5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7,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7,5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4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4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020,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0 995,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20,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995,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20,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99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20,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99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20,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99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 xml:space="preserve">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20,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99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27,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27,5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27,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27,5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9,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63,8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9,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63,8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752,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752,8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65,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65,0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875 188,8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20 973,61</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0,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8 538,8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4 323,61</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0 975,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86 76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1 173,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86 76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473,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06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473,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06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473,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06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473,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06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5 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5 7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63,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63,6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63,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63,6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63,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63,6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86,8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86,8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29,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29,5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29,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29,5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3 603,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9 603,91</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454,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3 454,49</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368,8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68,8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368,8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68,8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368,8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68,8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2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22,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2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22,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2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22,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67,2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67,2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03,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03,1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085,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085,6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085,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085,6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085,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085,6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274,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274,4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367,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367,06</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67,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67,06</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46,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46,4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46,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46,4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46,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46,4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57,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57,4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91,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91,3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91,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91,3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5,5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5,5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5,5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5,5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5 824,3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5 824,33</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31,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31,1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1,9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1,9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89,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89,21</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04,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04,9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9,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9,9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96,5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96,58</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96,5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96,58</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96,5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96,5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96,5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96,5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96,5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96,5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96,5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96,5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35,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35,5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35,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35,5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0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0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6 377,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377,66</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9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7,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49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из краевого бюджета некоммерческим организациям на организацию и проведение молодежных Дельфийских игр в </w:t>
              <w:br/>
              <w:t>2018 году</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66 210,5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4 548,57</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89,81</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0,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0,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0,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рай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89,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89,8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89,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89,8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89,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89,8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87,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87,2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1,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1,6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1,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1,6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9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9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124,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636,76</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006,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9,1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006,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9,1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006,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9,1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734,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734,7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734,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734,7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734,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734,7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7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4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7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4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7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45</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 385,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 385,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 385,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 385,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Арсеньев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Наход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Лесозавод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спортивно-восстановительного комплекса по ул. Серова, 3 в </w:t>
              <w:br/>
              <w:t>г. Владивосток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10,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10,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10,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268,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268,41</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181,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181,41</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181,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181,4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181,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181,4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181,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181,4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37,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37,1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04,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04,34</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4,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4,34</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4,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4,3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4,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4,3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4,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4,3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4,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4,3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49,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49,3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49,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49,3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4 616,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4 616,36</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413,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413,45</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413,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413,4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413,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413,4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413,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413,4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99,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99,3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547,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547,9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02,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02,91</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02,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02,9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02,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02,9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02,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02,9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02,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02,9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22,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22,9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22,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22,9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526,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526,47</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27,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27,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27,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457,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457,47</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57,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57,47</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w:t>
              <w:br/>
              <w:t>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 xml:space="preserve">24 июля 2009 года </w:t>
              <w:br/>
              <w:t>№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2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4,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4,1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4,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4,1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9,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9,0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9,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9,0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85,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85,4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85,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85,4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85,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85,4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85,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85,4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5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5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143,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143,6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1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17,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1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1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рыбохозяйственного комплекса в Приморском крае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1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1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72,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72,3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рыбохозяйственного комплекса в Приморском крае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w:t>
              <w:br/>
              <w:t>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 607,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 607,09</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496,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496,12</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496,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496,1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496,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496,1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29,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29,4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66,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66,7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7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7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7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0 011,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0 011,66</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420,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420,66</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82,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82,7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82,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82,7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93,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93,6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993,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993,6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45,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45,6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146,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146,4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80,8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80,8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065,5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065,5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775,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775,0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775,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775,0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922,9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922,98</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2,9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2,98</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2,9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2,9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2,9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2,9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2,9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2,9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71,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71,1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2,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2,1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2,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2,1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9,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9,0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9,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9,0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1 222,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1 222,34</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950,3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950,39</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0,3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0,39</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90,3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90,3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0,3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0,3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0,3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0,3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4,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4,5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33,8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33,89</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33,8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33,8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85,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85,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0,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0,1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0,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0,1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6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65</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 847,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247,34</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66,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66,07</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27,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27,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27,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8,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8,3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8,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8,3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38,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38,3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38,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38,3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7,9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7,9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7,9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7,9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1,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1,27</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1,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1,2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1,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1,2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поддержка интернет-сайта "Биржа отход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2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60,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61,05</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0,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1,05</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0,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1,0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0,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1,0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0,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1,05</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8,5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9,1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3,4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3,4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3,4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3,4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69</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6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529,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529,6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29,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29,6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29,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29,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29,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29,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29,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29,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29,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29,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8,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8,6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8,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8,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570,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570,07</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0,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0,07</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0,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0,0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0,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0,0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0,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0,0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0,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0,0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13,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13,2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13,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13,2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6,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6,8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6,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6,8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44,7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44,77</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44,7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44,77</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44,7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44,7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44,7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44,7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44,7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44,7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7,7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7,7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95,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95,5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95,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95,5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353,8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84,69</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3,8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4,69</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3,8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4,6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3,8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4,6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3,8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4,6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9,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9,09</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8,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8,66</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8,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8,66</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15,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15,6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15,6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ного управ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045,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045,6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по охране объектов культурного наслед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473,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473,10</w:t>
            </w:r>
          </w:p>
        </w:tc>
      </w:tr>
      <w:tr>
        <w:trPr>
          <w:trHeight w:val="26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3,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3,10</w:t>
            </w:r>
          </w:p>
        </w:tc>
      </w:tr>
      <w:tr>
        <w:trPr>
          <w:trHeight w:val="25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3,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3,1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3,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3,1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3,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3,1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2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9,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39,9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5,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5,9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5,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65,90</w:t>
            </w:r>
          </w:p>
        </w:tc>
      </w:tr>
      <w:tr>
        <w:trPr>
          <w:trHeight w:val="288"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trPr>
        <w:tc>
          <w:tcPr>
            <w:tcW w:w="651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069 219,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467 448,78</w:t>
            </w:r>
          </w:p>
        </w:tc>
      </w:tr>
      <w:tr>
        <w:trPr>
          <w:trHeight w:val="288" w:hRule="atLeast"/>
        </w:trPr>
        <w:tc>
          <w:tcPr>
            <w:tcW w:w="9627" w:type="dxa"/>
            <w:gridSpan w:val="8"/>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bl>
    <w:p>
      <w:pPr>
        <w:pStyle w:val="Normal"/>
        <w:widowControl/>
        <w:suppressAutoHyphens w:val="false"/>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25</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3:46:00Z</dcterms:created>
  <dc:creator>Keysystems.DWH.ReportDesigner</dc:creator>
  <dc:description/>
  <cp:keywords/>
  <dc:language>en-US</dc:language>
  <cp:lastModifiedBy>Никитина Светлана Дмитриевна</cp:lastModifiedBy>
  <dcterms:modified xsi:type="dcterms:W3CDTF">2016-12-11T00:58:00Z</dcterms:modified>
  <cp:revision>9</cp:revision>
  <dc:subject>РЎРѕР·РґР°РЅ: oleg 10.11.2009 09:51:34; РР·РјРµРЅРµРЅ: Ermak_TY 30.09.2016 13:18:24</dc:subject>
  <dc:title/>
</cp:coreProperties>
</file>