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0" w:type="dxa"/>
          <w:bottom w:w="0" w:type="dxa"/>
          <w:right w:w="0" w:type="dxa"/>
        </w:tblCellMar>
      </w:tblPr>
      <w:tblGrid>
        <w:gridCol w:w="3377"/>
        <w:gridCol w:w="544"/>
        <w:gridCol w:w="595"/>
        <w:gridCol w:w="1317"/>
        <w:gridCol w:w="594"/>
        <w:gridCol w:w="1576"/>
        <w:gridCol w:w="1616"/>
      </w:tblGrid>
      <w:tr>
        <w:trPr>
          <w:trHeight w:val="1032" w:hRule="atLeast"/>
        </w:trPr>
        <w:tc>
          <w:tcPr>
            <w:tcW w:w="6427"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br/>
              <w:t>к таблице поправок</w:t>
              <w:br/>
              <w:b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2" w:hRule="atLeast"/>
        </w:trPr>
        <w:tc>
          <w:tcPr>
            <w:tcW w:w="9619"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82" w:hRule="atLeast"/>
        </w:trPr>
        <w:tc>
          <w:tcPr>
            <w:tcW w:w="9619" w:type="dxa"/>
            <w:gridSpan w:val="7"/>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52" w:hRule="atLeast"/>
        </w:trPr>
        <w:tc>
          <w:tcPr>
            <w:tcW w:w="9619" w:type="dxa"/>
            <w:gridSpan w:val="7"/>
            <w:tcBorders>
              <w:bottom w:val="single" w:sz="4" w:space="0" w:color="000000"/>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pPr>
      <w:r>
        <w:rPr/>
        <w:br/>
        <w:br/>
      </w:r>
    </w:p>
    <w:tbl>
      <w:tblPr>
        <w:tblW w:w="9621" w:type="dxa"/>
        <w:jc w:val="left"/>
        <w:tblInd w:w="-10" w:type="dxa"/>
        <w:tblLayout w:type="fixed"/>
        <w:tblCellMar>
          <w:top w:w="0" w:type="dxa"/>
          <w:left w:w="0" w:type="dxa"/>
          <w:bottom w:w="0" w:type="dxa"/>
          <w:right w:w="0" w:type="dxa"/>
        </w:tblCellMar>
      </w:tblPr>
      <w:tblGrid>
        <w:gridCol w:w="3383"/>
        <w:gridCol w:w="544"/>
        <w:gridCol w:w="595"/>
        <w:gridCol w:w="1313"/>
        <w:gridCol w:w="594"/>
        <w:gridCol w:w="1576"/>
        <w:gridCol w:w="1616"/>
      </w:tblGrid>
      <w:tr>
        <w:trPr>
          <w:tblHeader w:val="true"/>
          <w:trHeight w:val="291" w:hRule="atLeast"/>
        </w:trPr>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14 4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14 026,64</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15,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15,4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031,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031,4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77,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77,6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4 13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3 758,0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38,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254,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8,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4,5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8,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4,5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6,9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6,9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59,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60,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0,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1,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9,1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02,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02,6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509,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509,8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170,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170,0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6,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6,5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547,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547,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993,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993,6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45,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45,6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4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46,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65,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65,5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284,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489,5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284,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489,5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653,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653,4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2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2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99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9,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63,8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9,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63,8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13,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13,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4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41,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8 814,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4 736,49</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06,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806,8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06,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806,8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06,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806,8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207,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129,6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207,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129,6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207,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129,6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57 828,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85 870,78</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830,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 830,8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800,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 800,8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00,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300,8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6 236,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433,9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7 337,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535,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182,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78,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523,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834,2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66,3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00,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393,8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226,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766,7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83,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65,3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38,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38,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38,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08,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6,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2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55,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2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55,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 363,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285,5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 243,0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164,8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w:t>
              <w:br/>
              <w:t>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 932,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 854,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6 074,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4 195,6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5 545,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1 523,5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7 161,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13 139,5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реховка на 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040,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826,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826,8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83,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83,8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8,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8,3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99,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99,0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4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66,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66,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87,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87,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75 233,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2 530,44</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7 982,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5 279,1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8 180,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279,1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480,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579,1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5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5 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802,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6,9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665,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665,34</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98,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98,5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7,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7,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76 690,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80 010,14</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 653,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10 653,8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5 999,0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5 999,0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9 999,0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9 999,0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8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80,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2 31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7 317,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 8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 88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8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88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42,6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42,6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09,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09,6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187,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87,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9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90,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9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90,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724,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724,2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685,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685,2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2 191,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9 238,98</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665,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665,9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665,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665,9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665,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65,9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713,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713,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280,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280,6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63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634,1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25,2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73,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25,2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73,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73,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73,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9,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9,8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79 44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69 507,38</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661,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8 087,7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661,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8 087,7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4 128,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805,9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3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1,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27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856,2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27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856,2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204,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416,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416,4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1,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1,7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069,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 628,0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448,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413,8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871,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836,8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341,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306,8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49 463,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56 702,39</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77,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77,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427,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427,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758,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758,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2 989,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2 989,7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9,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0,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8,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8,8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4 423,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5 480,9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7 289,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4 136,5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 04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018,9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700,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984,7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7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7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014,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3,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014,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3,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334,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28,6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76,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72,0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76,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72,0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2 897,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2 765,7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0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172,9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9,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7,3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9,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7,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795,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665,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795,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665,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 333,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 333,7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 xml:space="preserve">1998 года № 157-ФЗ </w:t>
              <w:br/>
              <w:t>"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7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79,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51,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51,8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407,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17,5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77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2 987,3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1 291,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2 053,2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2 728,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3 490,3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0 646,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1 407,6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2,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24,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0,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91,0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0,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91,0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2,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2,7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251,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671,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961,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961,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61,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61,3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27 015,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2 672,49</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3 671,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328,9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 753,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410,5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43,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43,8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1 109,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266,6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ул. Серова, 3 в </w:t>
              <w:br/>
              <w:t>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7 789,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7 789,21</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05,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05,9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8,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8,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1"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71 33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15 363,1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4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23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58,1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64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069 21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67 448,78</w:t>
            </w:r>
          </w:p>
        </w:tc>
      </w:tr>
      <w:tr>
        <w:trPr>
          <w:trHeight w:val="288" w:hRule="atLeast"/>
        </w:trPr>
        <w:tc>
          <w:tcPr>
            <w:tcW w:w="9621"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6</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0:39:00Z</dcterms:created>
  <dc:creator>Keysystems.DWH.ReportDesigner</dc:creator>
  <dc:description/>
  <cp:keywords/>
  <dc:language>en-US</dc:language>
  <cp:lastModifiedBy>Решетникова Светлана Юрьевна</cp:lastModifiedBy>
  <cp:lastPrinted>2016-12-11T12:35:00Z</cp:lastPrinted>
  <dcterms:modified xsi:type="dcterms:W3CDTF">2016-12-11T02:35:00Z</dcterms:modified>
  <cp:revision>3</cp:revision>
  <dc:subject>РЎРѕР·РґР°РЅ: oleg 10.11.2009 09:51:34; РР·РјРµРЅРµРЅ: Ermak_TY 30.09.2016 13:21:10</dc:subject>
  <dc:title/>
</cp:coreProperties>
</file>