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1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b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w:t>
            </w:r>
          </w:p>
        </w:tc>
      </w:tr>
      <w:tr>
        <w:trPr>
          <w:trHeight w:val="1082"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616,0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71,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 81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14,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3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80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231,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430,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81,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6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67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92,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46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469,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653,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2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5 584,2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23,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96,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96,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4 588,9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37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2 983,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731,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42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8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23,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66,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1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 007,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576,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3 948,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39 571,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85 47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07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30,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80,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4 05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4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929,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21,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06 483,4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2 326,4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75 29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 87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 416,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036,1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030,89</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2,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2,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1,0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7 475,07</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30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8 649,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105,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5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8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4 711,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7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274,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617,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820,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820,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w:t>
              <w:br/>
              <w:t>2017 год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195,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56,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81 766,83</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086,0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95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011,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дернизация технологического циркового оборудования для обеспечения капитального ремонта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890,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280,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3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8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8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7,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3 333,28</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 32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 32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07,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416,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65,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16,4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11,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481,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97,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42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90,0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7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892 115,45</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506,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256,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84,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0,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4,1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9 573,1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355,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60,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98 551,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5 421,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831,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9 118,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470,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w:t>
              <w:br/>
              <w:t xml:space="preserve">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403,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773,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048,6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90,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1 880,0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9 797,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32,3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98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613,7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5 462,22</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120,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293,7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544,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748,8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789,21</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005,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8,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09 907,2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211,6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64 488,26</w:t>
            </w:r>
          </w:p>
        </w:tc>
      </w:tr>
      <w:tr>
        <w:trPr>
          <w:trHeight w:val="288" w:hRule="atLeast"/>
        </w:trPr>
        <w:tc>
          <w:tcPr>
            <w:tcW w:w="9570" w:type="dxa"/>
            <w:gridSpan w:val="6"/>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42:00Z</dcterms:created>
  <dc:creator>Keysystems.DWH.ReportDesigner</dc:creator>
  <dc:description/>
  <cp:keywords/>
  <dc:language>en-US</dc:language>
  <cp:lastModifiedBy>Решетникова Светлана Юрьевна</cp:lastModifiedBy>
  <dcterms:modified xsi:type="dcterms:W3CDTF">2016-12-10T07:40:00Z</dcterms:modified>
  <cp:revision>4</cp:revision>
  <dc:subject>РЎРѕР·РґР°РЅ: oleg 10.11.2009 09:51:34; РР·РјРµРЅРµРЅ: Ermak_TY 30.09.2016 13:21:26</dc:subject>
  <dc:title/>
</cp:coreProperties>
</file>