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16299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1182038-6 "Об ожидаемом периоде выплаты накопительной пенсии на 2017 год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87320-6 "О внесении изменений в отдельные законодательные акты" (в части уточнения редакции срока выплаты заработной платы)" </w:t>
        <w:br/>
        <w:t>(в части уточнения редакции нормы о сроках выплаты заработной платы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32470-6 "О внесении изменения в часть 6 статьи 70 Федерального закона "Об образовании в Российской Федерации" (в части расширения перечня лиц, прием которых на обучение по программам бакалавриата и программам специалитета проводится по результатам вступительных испытаний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83613-6 "О внесении изменений в статью 331 Трудового кодекса Российской Федерации в целях лишения права на занятие педагогической деятельностью граждан, совершивших правонарушение, связанное </w:t>
        <w:br/>
        <w:t>с подготовкой и проведением выборов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01989-6 "О внесении изменения в статью 9 Федерального закона "Об образовании в Российской Федерации" (в части наделения муниципалитетов полномочиями по финансированию коммунальных расходов в частных образовательных организациях, осуществляющих образовательную деятельность по имеющим государственную аккредитацию основным образовательным программам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81957-6 "О внесении изменения в статью 360 Трудового кодекса Российской Федерации" (о возможности проведения федеральной инспекцией труда внеплановой проверки работодателей в случае неоформления ими трудовых отношений с работниками либо заключения гражданско-правовых договоров, фактически регулирующих трудовые отношения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84882-6 "О внесении изменений в Федеральный закон </w:t>
        <w:br/>
        <w:t>"Об основах охраны здоровья граждан в Российской Федерации" (в части конкретизации субъекта проведения экспертизы качества медицинской помощ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165805-6 "О внесении изменений в отдельные законодательные акты Российской Федерации в части индексации пенсионных выплат" </w:t>
        <w:br/>
        <w:t>(об изменении порядка индексации пенсий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075789-6 "О внесении изменения в Федеральный закон </w:t>
        <w:br/>
        <w:t>"Об объектах культурного наследия (памятниках истории и культуры) народо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87319-6 "О внесении изменений в Трудовой кодекс Российской Федерации" (в части уточнения редакции срока выплаты заработной платы)" (в части уточнения редакции нормы о сроках выплаты заработной платы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401-7 "О внесении изменений в отдельные законодательные акты Российской Федерации в связи с установлением квот для приема на работу отдельных категорий выпускников образовательных организаций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4229-7 "О внесении изменения в статью 17 Федерального закона </w:t>
        <w:br/>
        <w:t>"О социальной защите инвалидов в Российской Федерации" (в части предоставления инвалидам и семьям, имеющим детей-инвалидов, скидки на оплату жилых помещений независимо от принадлежности жилищного фонд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992-7 "О внесении изменения в статью 13 Федерального закона </w:t>
        <w:br/>
        <w:t>"О социальной защите инвалидов в Российской Федерации" (в части предоставления компенсации инвалидам и детям-инвалидам расходов на оплату проезда по межмуниципальным маршрутам регулярных перевозок автомобильным транспортом к месту получения специализированной медицинской помощи (за исключением высокотехнологичной медицинской помощи) и обратно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393-7 "О внесении изменений в отдельные законодательные акты в части установления минимального почасового размера оплаты труда, а также установления минимального размера оплаты труда, а также установления минимального размера оплаты труда, применяемого для целей обязательного социального страхования, не ниже величины прожиточного минимума для трудоспособного населения в целом по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5472-7 "О приостановлении действия абзаца первого пункта 3 статьи 14 Федерального закона "Об объектах культурного наследия (памятниках истории и культуры) народов Российской Федерации" в связи </w:t>
        <w:br/>
        <w:t>с Федеральным законом "О федеральном бюджете на 2017 год и на плановый период 2018 и 2019 годов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15475-7 "О внесении изменений в статью 3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"Об обязательном пенсионном страховании в Российской Федерации" и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внесении изменений в отдельные законодательные акты 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22435-7 "О внесении изменений в Федеральный закон </w:t>
        <w:br/>
        <w:t xml:space="preserve">"О государственном пенсионном обеспечении в Российской Федерации" </w:t>
        <w:br/>
        <w:t>(о расширении круга лиц, имеющих право на социальную пенсию по случаю потери кормильца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897-7 "О внесении изменения в Федеральный закон </w:t>
        <w:br/>
        <w:t>"Об образовании в Российской Федерации" (в части законодательного закрепления возможности предоставления бесплатного профессионального обучения лицам, не имеющим основного общего образовани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5465-7 "О внесении изменений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государственной социальной помощ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5463-7 "О приостановлении действия частей 14 и 15 статьи 17 Федерального закона "О страховых пенсиях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5468-7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15467-7 "О внесении изменений в статью 3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б обязательном пенсионн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5469-7 "О внесении изменения в статью 1 Федерального закона </w:t>
        <w:br/>
        <w:t>"О минимальном размере оплаты труда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user</dc:creator>
  <dc:description/>
  <cp:keywords/>
  <dc:language>en-US</dc:language>
  <cp:lastModifiedBy>marchenko_y_v</cp:lastModifiedBy>
  <cp:lastPrinted>2016-12-06T16:49:00Z</cp:lastPrinted>
  <dcterms:modified xsi:type="dcterms:W3CDTF">2016-12-06T06:49:00Z</dcterms:modified>
  <cp:revision>62</cp:revision>
  <dc:subject/>
  <dc:title> </dc:title>
</cp:coreProperties>
</file>