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78830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4"/>
              </w:rPr>
              <w:t>№ 1107451-6 "О внесении изменений в Федеральный закон "Об электро-энергетике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 федерального закона № 1107451-6 "О внесении изменений в Федеральный закон "Об электроэнергетике" (в части установления Правительством Российской Федерации надбавки к цене субъектов электроэнергетики в отдельных регионах Дальнего Востока, порядка использования средств, получаемых от применения такой надбавки и обеспечения минимизации ее размера)</w:t>
      </w:r>
      <w:r>
        <w:rPr>
          <w:szCs w:val="28"/>
        </w:rPr>
        <w:t xml:space="preserve">, внесенный депутатом Государственной Думы Б.К. Балашовым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оддержать проект федерального закона № 1107451-6 "О внесении изменений в Федеральный закон "Об электроэнергетике"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</w:t>
        <w:br/>
        <w:t>"О проекте федерального закона № 1107451-6 "О внесении изменений в Федеральный закон "Об электроэнергетике"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на внеочередном заседании Законодательного Собрания 15 декабря 2016 год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4.Рекомендовать Законодательному Собранию принять данный проект постановл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докладом по данному вопросу Костенко Александру Ивановичу, председателю комитета Законодательного Собрания Приморского края по экономической политике и собствен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12-07T14:38:00Z</cp:lastPrinted>
  <dcterms:modified xsi:type="dcterms:W3CDTF">2016-12-07T04:38:00Z</dcterms:modified>
  <cp:revision>199</cp:revision>
  <dc:subject/>
  <dc:title> </dc:title>
</cp:coreProperties>
</file>