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71357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4"/>
              </w:rPr>
              <w:t>№ 6392-7 "О внесении изменений в часть вторую Налогового кодекса Российской Федерации" (о переносе срока уплаты налогов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ассмотрев и обсудив проект федерального закона № 6392-7 "О внесении изменений в часть вторую Налогового кодекса Российской Федерации" (о переносе срока уплаты налогов)</w:t>
      </w:r>
      <w:r>
        <w:rPr>
          <w:szCs w:val="28"/>
        </w:rPr>
        <w:t xml:space="preserve">, внесенный депутатом Государственной Думы И.И. Гильмутдиновым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Поддержать проект федерального закона № 6392-7 "О внесении изменений в часть вторую Налогового кодекса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одготовить и внести на рассмотрение Законодательного Собрания проект постановления Законодательного Собрания Приморского края </w:t>
        <w:br/>
        <w:t>"О проекте федерального закона № 6392-7 "О внесении изменений в часть вторую Налогового кодекса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ссмотреть указанный проект постановления Законодательного Собрания на внеочередном заседании Законодательного Собрания 15 декаб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4.Рекомендовать Законодательному Собранию принять данный проект постановления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5.Поручить выступить на заседании Законодательного Собрания с докладом по данному вопросу Беспалову Владимиру Георгиевичу, депутату Законодательного Собрания Приморского кр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Определить время, необходимое для рассмотрения Законодательным Собранием данного вопроса, – 5 минут, в том числе время для доклада – </w:t>
        <w:br/>
        <w:t>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6-12-07T11:44:00Z</cp:lastPrinted>
  <dcterms:modified xsi:type="dcterms:W3CDTF">2016-12-07T01:45:00Z</dcterms:modified>
  <cp:revision>197</cp:revision>
  <dc:subject/>
  <dc:title> </dc:title>
</cp:coreProperties>
</file>