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я "О назначении на должность аудитора Контрольно-счетной палаты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 xml:space="preserve">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ля назначения на должность аудитора Контрольно-счетной палаты Приморского края представляется кандидатура Плыгуновой Виктории Владимиров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лыгунова Виктория Владимировна,</w:t>
      </w:r>
      <w:r>
        <w:rPr>
          <w:i/>
          <w:szCs w:val="28"/>
        </w:rPr>
        <w:t xml:space="preserve"> </w:t>
      </w:r>
      <w:r>
        <w:rPr>
          <w:szCs w:val="28"/>
        </w:rPr>
        <w:t>1967 года рождения,</w:t>
      </w:r>
      <w:r>
        <w:rPr>
          <w:i/>
          <w:szCs w:val="28"/>
        </w:rPr>
        <w:t xml:space="preserve"> </w:t>
      </w:r>
      <w:r>
        <w:rPr>
          <w:szCs w:val="28"/>
        </w:rPr>
        <w:t>имеет высшее образование,</w:t>
      </w:r>
      <w:r>
        <w:rPr>
          <w:i/>
          <w:szCs w:val="28"/>
        </w:rPr>
        <w:t xml:space="preserve"> </w:t>
      </w:r>
      <w:r>
        <w:rPr>
          <w:szCs w:val="28"/>
        </w:rPr>
        <w:t>в 1990 году</w:t>
      </w:r>
      <w:r>
        <w:rPr>
          <w:i/>
          <w:szCs w:val="28"/>
        </w:rPr>
        <w:t xml:space="preserve"> </w:t>
      </w:r>
      <w:r>
        <w:rPr>
          <w:szCs w:val="28"/>
        </w:rPr>
        <w:t>окончила</w:t>
      </w:r>
      <w:r>
        <w:rPr>
          <w:i/>
          <w:szCs w:val="28"/>
        </w:rPr>
        <w:t xml:space="preserve"> </w:t>
      </w:r>
      <w:r>
        <w:rPr>
          <w:szCs w:val="28"/>
        </w:rPr>
        <w:t>Дальневосточный институт советской торговли по специальности "Бухгалтерский учет и анализ хозяйственной деятельности", по окончании института присвоена квалификация "Экономист".</w:t>
      </w:r>
      <w:r>
        <w:rPr>
          <w:i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Общий трудовой стаж Плыгуновой В.В. составляет более 26 лет, в том числе стаж государственной гражданской службы более - 25 лет. Вся трудовая деятельность Виктории Владимировны связана с финансовым контролем. В течение 7 лет она замещала должность контролера-ревизора финансового управления Администрации города Владивостока,</w:t>
      </w:r>
      <w:r>
        <w:rPr/>
        <w:t xml:space="preserve"> </w:t>
      </w:r>
      <w:r>
        <w:rPr>
          <w:szCs w:val="28"/>
        </w:rPr>
        <w:t xml:space="preserve">9 лет проработала в Контрольно-ревизионном управлении Министерства финансов Российской Федерации в Приморском крае, в Территориальном управлении Федеральной службы финансово-бюджетного надзора в Приморском крае. В Контрольно-счетной палате Приморского края Виктория Владимировна начала работать с октября 2007 года в должности главного специалиста </w:t>
        <w:br/>
        <w:t xml:space="preserve">1 разряда, а с марта 2008 года замещает должность аудитора Контрольно-счетной палаты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иктория Владимировна возглавляет аудиторское направление по контролю расходов на образование, культуру, кинематографию, средства массовой информации, физическую культуру и спорт, занятость населения. Опыт работы в финансовой сфере позволяет Плыгуновой В.В. при проведении контрольных мероприятий квалифицированно выявлять допущенные финансовые и бюджетные нарушения, незаконное и неэффективное использование бюджетных средств. За время работы в Контрольно-счетной палате Виктория Владимировна зарекомендовала себя профессионально подготовленным, требовательным и принципиальным специалис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трудовые успехи, профессиональные качества Плыгунова В.В. в 2002 году награждена нагрудным знаком "Отличник финансовой работы", в 2014 году Виктория Владимировна награждена медалью "За укрепление финансового контроля России", в 2015 году за высокие достижения в осуществлении государственного финансового контроля на территории Приморского края - Почетной грамотой Контрольно-счетной палаты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читаем, что кандидатура Плыгуновой Виктории Владимировны соответствует требованиям, предъявляемым к кандидатуре на должность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овым ресурсам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0:00Z</dcterms:created>
  <dc:creator>budget_a1</dc:creator>
  <dc:description/>
  <cp:keywords/>
  <dc:language>en-US</dc:language>
  <cp:lastModifiedBy>Пятышина Ольга Тимофеевна</cp:lastModifiedBy>
  <cp:lastPrinted>2016-11-30T15:46:00Z</cp:lastPrinted>
  <dcterms:modified xsi:type="dcterms:W3CDTF">2016-11-30T05:47:00Z</dcterms:modified>
  <cp:revision>31</cp:revision>
  <dc:subject/>
  <dc:title>ПОЯСНИТЕЛЬНАЯ ЗАПИСКА</dc:title>
</cp:coreProperties>
</file>