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46349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результатах государственной итоговой аттестации выпускников </w:t>
              <w:br/>
              <w:t xml:space="preserve">9 и 11 классов в Приморском крае </w:t>
              <w:br/>
              <w:t>в 2016 году и планах н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, заслушав и обсудив информацию исполняющей обязанности директора департамента образования и науки Приморского края Мартыненко О.О. "О результатах государственной итоговой аттестации выпускников 9 и 11 классов в Приморском крае в 2016 году и планах </w:t>
        <w:br/>
        <w:t>на 2017 год", которая в своем докладе отметила, что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количество выпускников текущего года, сдававших единый государственный экзамен, </w:t>
        <w:noBreakHyphen/>
        <w:t xml:space="preserve"> 9345 человек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количество сдававших государственный выпускной экзамен </w:t>
        <w:br/>
        <w:t xml:space="preserve">для обучающихся 9 и 11 классов с ограниченными возможностями здоровья </w:t>
        <w:br/>
        <w:t>и лиц, находящихся в учреждениях ФСИН – 438 человек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количество выпускников прошлых лет – 665 человек;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оличество обучающихся среднего профессионального образования – 274 человека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2016 году за основной период сдачи государственной итоговой аттестации выявлен ряд нарушений, из них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9 нарушений за наличие сотового телефона в аудитории </w:t>
        <w:br/>
        <w:t xml:space="preserve">(все участники единого государственного экзамена, нарушившие порядок, выявлены организаторами в аудитории, составлены акты об удалении </w:t>
        <w:br/>
        <w:t>с экзамена за нарушение, направлены в государственную экзаменационную комиссию Приморского края для принятия решений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7 нарушений за использование шпаргалки на экзаменах: история, обществознание, физика, математика базового уровня (все нарушения выявлены организаторами в аудитории, составлены акты об удалении, которые направлены в государственную экзаменационную комиссию Приморского края для принятия решений)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1 нарушение выявлено общественными наблюдателями после просмотра видеозаписи экзамена в режиме оффлайн (на пересдаче математики базового уровня (28.06.2016) участница единого государственного экзамена использовала шпаргалку)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отношении нарушителей были составлены протоколы об административном правонарушении, 8 выписан штраф в размере от трех до пяти тысяч рублей. Одному участнику единого государственного экзамена вынесено устное замечание, по одному делу отказано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при проведении единого государственного экзамена выявлено наличие организационно-технологических нарушений в показателях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количество участников единого государственного экзамена, которые сдавали экзамены в аудиториях не в соответствии с автоматизированным распределением по аудиториям в пунктах проведения экзаменов, </w:t>
        <w:noBreakHyphen/>
        <w:t xml:space="preserve"> </w:t>
        <w:br/>
        <w:t>1025 человек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количество участников единого государственного экзамена, </w:t>
        <w:br/>
        <w:t xml:space="preserve">для которых были некорректно скомплектованы контрольные измерительные материалы и индивидуальные комплекты участников при применении технологии "Печать контрольных измерительных материалов в пунктах проведения экзаменов" </w:t>
        <w:noBreakHyphen/>
        <w:t xml:space="preserve"> 9 человек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ушения Порядка государственной итоговой аттестации лицами, задействованными в проведении единого государственного экзамена, </w:t>
        <w:br/>
        <w:t>с указанием принятых мер (составлен протокол об административном правонарушении в отношении руководителя пункта проведения экзамена (разрешила организатору в аудитории пронести лекарство (личные вещи), судом отказано))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целях устранения недостатков и повышения качества образования </w:t>
        <w:br/>
        <w:t xml:space="preserve">и эффективности проведения государственной итоговой аттестации департаментом образования и науки Приморского края разработана </w:t>
        <w:br/>
        <w:t>и утверждена "Дорожная карта"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Приморского края в 2017 году (приказ департамента от 19.07.2016 № 831-а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жная карта включает в себя следующие ключевые мероприятия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увеличение количества аудиторий с режимом онлайн при проведении государственной итоговой аттестации в 2017 году до 95 процентов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увеличение количества пунктов проведения экзамена </w:t>
        <w:br/>
        <w:t>с использованием технологии "Печать контрольных измерительных материалов" и сканирование работ участников единого государственного экзамена в пунктах проведения экзамена до 70 процентов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подбор квалифицированных кадров (программистов) в региональном центре обработки информаци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вышеизложенного, комитет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исполняющей обязанности директора департамента образования и науки Приморского края </w:t>
        <w:br/>
        <w:t xml:space="preserve">Мартыненко О.О. "О результатах государственной итоговой аттестации выпускников 9 и 11 классов в Приморском крае в 2016 году и планах </w:t>
        <w:br/>
        <w:t>на 2017 год".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екомендовать департаменту образования и науки Приморского края: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продолжать 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;</w:t>
      </w:r>
      <w:r>
        <w:br w:type="page"/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2.2.в целях реализации мероприятий в 2017 году "дорожной карты" </w:t>
        <w:br/>
        <w:t xml:space="preserve">по организации и проведению государственной итоговой аттестации </w:t>
        <w:br/>
        <w:t>по образовательным программам основного общего и среднего общего образования на территории Приморского края в 2017 году, утвержденной приказом департамента от 19.07.2016 № 831-а, провести работу: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-по увеличению количества аудиторий с режимом онлайн при проведении государственной итоговой аттестации до 95 процентов. 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-по увеличению количества пунктов проведения экзамена </w:t>
        <w:br/>
        <w:t>с использованием технологии "Печать контрольных измерительных материалов" и сканирование работ участников единого государственного экзамена в пунктах проведения экзамена до 70 процентов;</w:t>
      </w:r>
    </w:p>
    <w:p>
      <w:pPr>
        <w:pStyle w:val="ConsPlusTitle"/>
        <w:spacing w:lineRule="auto" w:line="216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о подбору квалифицированных кадров (программистов) </w:t>
        <w:br/>
        <w:t>в региональном центре обработки информации.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b w:val="false"/>
          <w:sz w:val="28"/>
          <w:szCs w:val="28"/>
        </w:rPr>
        <w:t>-по корректировке программ курсов повышения квалификации для учителей по общеобразовательным предметам, смена форматов повышения квалификации учителей на более эффективные;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b w:val="false"/>
          <w:sz w:val="28"/>
          <w:szCs w:val="28"/>
        </w:rPr>
        <w:t>-по организации обучения с последующим тестированием для членов государственной экзаменационной комиссии, руководителей пунктов проведения экзаменов, организаторов пунктов проведения экзаменов, технических специалистов пунктов проведения экзаменов, членов конфликтной комиссии;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b w:val="false"/>
          <w:sz w:val="28"/>
          <w:szCs w:val="28"/>
        </w:rPr>
        <w:t>-по обучению и проведению квалификационных испытаний для экспертов предметных комиссий, претендующих на присвоение статуса (ведущий, старший, основной эксперт);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b w:val="false"/>
          <w:sz w:val="28"/>
          <w:szCs w:val="28"/>
        </w:rPr>
        <w:t>-по обеспечению межведомственного взаимодействия;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-по формированию региональной программы сопровождения школ </w:t>
        <w:br/>
        <w:t>со стабильно низкими образовательными результатами;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b w:val="false"/>
          <w:sz w:val="28"/>
          <w:szCs w:val="28"/>
        </w:rPr>
        <w:t>-по формированию региональной программы работы с одаренными детьми и выпускниками-высокобалльниками, школами - "точками роста";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-по организации работы по информированию общественности </w:t>
        <w:br/>
        <w:t xml:space="preserve">о порядке проведения государственной итоговой аттестации, обеспечение взаимодействия со средствами массовой информации, контроль за организацией и проведением информационно-разъяснительной работы </w:t>
        <w:br/>
        <w:t>по вопросам подготовки и проведения государственной итоговой аттестации с его участниками и лицами, привлекаемыми к проведению государственной итоговой аттестации;</w:t>
      </w:r>
    </w:p>
    <w:p>
      <w:pPr>
        <w:pStyle w:val="ConsPlusTitle"/>
        <w:spacing w:lineRule="auto" w:line="216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созданию Ситуационного центра во взаимодействии с корпусом общественных наблюдателей;</w:t>
      </w:r>
    </w:p>
    <w:p>
      <w:pPr>
        <w:pStyle w:val="ConsPlusTitle"/>
        <w:spacing w:lineRule="auto" w:line="216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качественно организовать работу регионального центра обработки информации как оператора по организации и проведению государственной итоговой аттестации в Приморском крае с учетом увеличения объема работ по подготовке, организации и проведению государственной итоговой аттестации во всех формах.</w:t>
      </w:r>
    </w:p>
    <w:p>
      <w:pPr>
        <w:pStyle w:val="ConsPlusTitle"/>
        <w:spacing w:lineRule="auto" w:line="216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16"/>
        <w:ind w:firstLine="709"/>
        <w:rPr/>
      </w:pPr>
      <w:r>
        <w:rPr>
          <w:szCs w:val="28"/>
        </w:rPr>
        <w:t>3.Направить решение комитета в Администрацию Приморского края, департамент образования и науки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babuhina_a_v</dc:creator>
  <dc:description/>
  <cp:keywords/>
  <dc:language>en-US</dc:language>
  <cp:lastModifiedBy>Михова</cp:lastModifiedBy>
  <cp:lastPrinted>2016-12-08T12:05:00Z</cp:lastPrinted>
  <dcterms:modified xsi:type="dcterms:W3CDTF">2016-12-08T02:34:00Z</dcterms:modified>
  <cp:revision>274</cp:revision>
  <dc:subject/>
  <dc:title> </dc:title>
</cp:coreProperties>
</file>