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7652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сполнении Указа Президента Российской Федерации от 7 мая </w:t>
              <w:br/>
              <w:t xml:space="preserve">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</w:t>
        <w:br/>
        <w:t xml:space="preserve">"Об исполнении Указа Президента Российской Федерации от 7 мая 2008 года </w:t>
        <w:br/>
        <w:t>№ 714 "Об обеспечении жильем ветеранов Великой Отечественной войны 1941-1945 годов", которая в своем докладе отметила, что в Приморском крае продолжается работа по реализации Указа Президента Российской Федерации от 7 мая 2008 года № 714 "Об обеспечении жильем ветеранов Великой Отечественной войны 1941-1945 годов"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2015 году за счет средств федерального бюджета </w:t>
        <w:br/>
        <w:t>в размере 163,34 млн рублей и средств краевого бюджета в размере 8,71 млн рублей жильем обеспечены всего 104 ветерана Великой Отечественной войны, в том числ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30 участников Великой Отечественной войны (из них 6 участников Великой Отечественной войны за счет средств краевого бюджета)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73 вдовы погибших (умерших) участников (инвалидов) Великой Отечественной войны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1 житель блокадного Ленингра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2016 году (по состоянию на 1 августа 2016 года) на федеральные средства в размере 126,15 млн рублей, жильем обеспечены всего 74 ветерана Великой Отечественной войны, в том числ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20 участников Великой Отечественной войны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53 вдовы погибших (умерших) участников (инвалидов) Великой Отечественной войны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1 житель блокадного Ленингра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состоянию на 1 декабря 2016 года в очереди на приобретение жилья стоят 58 ветеранов Великой Отечественной войны, в том числ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49 вдов погибших (умерших) участников (инвалидов) Великой Отечественной войны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1 житель блокадного Ленинграда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8 участников Великой Отечественной войны, вставших на учет нуждающихся в жилье в апреле – ноябре 2016 го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С целью обеспечения жильем ветеранов Великой Отечественной войны в полном объеме было направлено обращение о выделении дополнительных средств из федерального бюджета в адрес Заместителя Министра строительства и жилищно-коммунального хозяйства Российской Федерации Бетина О.И. (№ 11/1081 от 12.02.2016) и Председателя Правительства Российской Федерации Медведева Д.А. (№ 11/3177 от 14.04.2016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вязи с выделением Приморскому краю в декабре текущего года дополнительных 8,914 млн рублей из федерального бюджета на обеспечение жильем 5 участников Великой Отечественной войны департаментом труда </w:t>
        <w:br/>
        <w:t xml:space="preserve">и социального развития Приморского края 25 ноября 2016 года направлено Дополнительное соглашение к Соглашению от 26 февраля 2016 года </w:t>
        <w:br/>
        <w:t>№ 07-21/с о предоставлении в 2016 году субвенций из федерального бюджета бюджету субъекта Российской Федерации на обеспечение жильем ветеранов ВОВ в Министерство строительства и жилищно-коммунального хозяйства Российской Федерации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Указанных 5 участников Великой Отечественной войны планируется обеспечить жильем до конца текущего года по факту поступления средств </w:t>
        <w:br/>
        <w:t>из федерального бюджета в бюджет кра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ля обеспечения жильем 53 ветеранов Великой Отечественной войны, которые остаются в очереди на улучшение жилищных условий, дополнительная потребность в средствах федерального бюджета составляет 92,6 млн рублей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 </w:t>
        <w:br/>
        <w:t>"Об исполнении Указа Президента Российской Федерации от 7 мая 2008 года № 714 "Об обеспечении жильем ветеранов Великой Отечественной войны 1941-1945 годов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департаменту труда и социального развития Приморского края в целях реализации Указа Президента Российской Федерации по возможности к 9 мая 2017 года обеспечить жильем ветеранов Великой Отечественной войны 1941-1945 годов</w:t>
      </w:r>
      <w:r>
        <w:rPr/>
        <w:t xml:space="preserve"> </w:t>
      </w:r>
      <w:r>
        <w:rPr>
          <w:b w:val="false"/>
          <w:sz w:val="28"/>
          <w:szCs w:val="28"/>
        </w:rPr>
        <w:t xml:space="preserve">исходя из поступлений </w:t>
        <w:br/>
        <w:t>средств федерального бюджета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Направить решение комитета в департамент труда и социального развития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6-12-07T08:55:00Z</cp:lastPrinted>
  <dcterms:modified xsi:type="dcterms:W3CDTF">2016-12-06T23:00:00Z</dcterms:modified>
  <cp:revision>344</cp:revision>
  <dc:subject/>
  <dc:title> </dc:title>
</cp:coreProperties>
</file>