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  <w:r>
        <w:rPr>
          <w:b/>
          <w:sz w:val="28"/>
          <w:szCs w:val="28"/>
        </w:rPr>
        <w:t xml:space="preserve">ПРИМОРСКОГО КРА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 xml:space="preserve">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РГАНИЗАЦИЯХ ПРИМОРСКОГО КРАЯ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>
          <w:rFonts w:eastAsia="Calibri"/>
          <w:sz w:val="28"/>
          <w:szCs w:val="28"/>
          <w:lang w:eastAsia="en-US"/>
        </w:rPr>
        <w:t xml:space="preserve"> (Ведомости Законодательного Собрания Приморского края, 2013, </w:t>
        <w:br/>
        <w:t>№ 64, стр. 107; 2014, № 103, стр. 4; 2015, № 135, стр. 62, № 145, стр. 41)</w:t>
      </w:r>
      <w:r>
        <w:rPr>
          <w:rFonts w:cs="Calibri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в абзаце первом после слов "в год" дополнить словами "на очередной финансовый год и плановый период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абзац четвертый пункта 3 дополнить словами "и рассчитанный </w:t>
        <w:br/>
        <w:t xml:space="preserve">в соответствии с абзацем вторым пункта 2 приложения 1 к Закону Приморского края от 19 декабря 2013 года № 326-КЗ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приложение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Приложение 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521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3 № 327-КЗ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ной (базовой) стоимости педагогической услуги, </w:t>
        <w:br/>
        <w:t>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7 год и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right="-285" w:hanging="0"/>
        <w:jc w:val="right"/>
        <w:outlineLvl w:val="0"/>
        <w:rPr/>
      </w:pPr>
      <w:r>
        <w:rPr/>
        <w:t>(рублей)</w:t>
      </w:r>
      <w:r>
        <w:br w:type="page"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46"/>
        <w:gridCol w:w="1417"/>
        <w:gridCol w:w="1418"/>
        <w:gridCol w:w="1756"/>
        <w:gridCol w:w="1787"/>
        <w:gridCol w:w="1213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населенный пун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одской населенный пункт, расположенный в местности, приравненной к районам Крайнего Севе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ий населенный пункт, расположенный в местности, приравненной к районам Крайнего Сев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Норматив стандартной (базовой) стоимости педагогической услуги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.Норматив стоимости педагогической услуги с учетом уровня общего образования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 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 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 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 7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 1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 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3 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 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 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3 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center" w:pos="4491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ab/>
              <w:tab/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Норматив стоимости педагогической услуги с учетом уровня общего обра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 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 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 3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 9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4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Норматив стандартной (базовой)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28 00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35 004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32 932 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0"/>
                <w:lang w:eastAsia="en-US"/>
              </w:rPr>
              <w:t xml:space="preserve">41 165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Норматив стандартной (базовой) стоимости педагогической услуги на одного воспитанника дошкольной группы муниципальной общеобразовательной организации с учетом коэффициентов удорожания стандартной (базовой) стоимости педагогической услуги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20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06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05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63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3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8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 7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8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7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1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 5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36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9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1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04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щеобразовательная программа (с учетом деления классов на группы)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 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 3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3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 8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83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 3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36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 9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2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4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04</w:t>
            </w:r>
          </w:p>
        </w:tc>
      </w:tr>
      <w:tr>
        <w:trPr>
          <w:trHeight w:val="331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 0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 7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 3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2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4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2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6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 9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8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6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51</w:t>
            </w:r>
          </w:p>
        </w:tc>
      </w:tr>
      <w:tr>
        <w:trPr>
          <w:trHeight w:val="331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щеобразовательная программа с углубленным изучением отдельных учебных предметов или профильного обучения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1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3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 7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1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 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 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 3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 2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6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 3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 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 2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51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5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0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 7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 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6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6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88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пециальная общеобразовательная программа 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8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6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6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 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90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 1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 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88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 5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0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2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 7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 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6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6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7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4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щеобразовательная программа по индивидуальному учебному план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 8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 6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6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 6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 3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 1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9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 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47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5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7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полнительная общеобразовательная программа за рамками базисного учебного п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еления классов на группы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2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5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5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6-12-06T15:22:00Z</cp:lastPrinted>
  <dcterms:modified xsi:type="dcterms:W3CDTF">2016-12-06T06:49:00Z</dcterms:modified>
  <cp:revision>142</cp:revision>
  <dc:subject/>
  <dc:title/>
</cp:coreProperties>
</file>