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692734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bookmarkStart w:id="0" w:name="OLE_LINK14"/>
            <w:bookmarkStart w:id="1" w:name="OLE_LINK13"/>
            <w:r>
              <w:rPr>
                <w:color w:val="000000"/>
                <w:spacing w:val="2"/>
                <w:szCs w:val="28"/>
              </w:rPr>
              <w:t xml:space="preserve">О </w:t>
            </w:r>
            <w:bookmarkEnd w:id="0"/>
            <w:bookmarkEnd w:id="1"/>
            <w:r>
              <w:rPr>
                <w:color w:val="000000"/>
                <w:spacing w:val="2"/>
                <w:szCs w:val="28"/>
              </w:rPr>
              <w:t>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Рассмотрев и обсудив информации Администрации Приморского края, КППК "Единая дирекция по строительству объектов на территории Приморского края", АО "Корпорация развития жилищного строительства", администрации города Владивостока "</w:t>
      </w:r>
      <w:r>
        <w:rPr>
          <w:color w:val="000000"/>
          <w:spacing w:val="2"/>
          <w:szCs w:val="28"/>
        </w:rPr>
        <w:t>О 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, из которых следует, что в настоящее время данная программа реализуется в трех муниципальных образованиях: г</w:t>
      </w:r>
      <w:r>
        <w:rPr>
          <w:szCs w:val="28"/>
        </w:rPr>
        <w:t>ородские округа: Владивосток, Уссурийск, Находк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В целях упорядочивания процедуры заключения договоров был разработан Регламент, согласно которому заключение договоров долевого участия с гражданами осуществляется в отделе продаж застройщика  (КППК "Единая дирекция по строительству объектов на территории Приморского края"), путем формирования списка граждан </w:t>
      </w:r>
      <w:r>
        <w:rPr>
          <w:szCs w:val="28"/>
        </w:rPr>
        <w:t>в порядке очередности исходя из времени включения их в указанный список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По состоянию на 7 ноября 2016 года количество зарегистрированных участников Программы – 4 846 заявителей (с членами семей 14 219 человек), из ни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Владивостокский городской округ – 4 225 человек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Уссурийский городской округ – 411 человек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Находкинский городской округ – 210 человек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рамках Программы ведется строительство следующих объектов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ладивостокский городской округ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1)жилой район "Снеговая падь", микрорайон "Д"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2)жилой комплекс "Солнечная долина"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3)жилой микрорайон "Зеленый угол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Уссурийский городской округ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1)микрорайон "Радужный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сегодняшний день заключили договоры долевого участия и договоры купли-продажи 710 человек, из ни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ладивостокский городской округ – 597 человек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Уссурийский городской округ – 113 человек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Находкинском городском округе программа не начала свою реализацию.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Учитывая вышеизложенное, </w:t>
      </w:r>
      <w:r>
        <w:rPr>
          <w:szCs w:val="28"/>
        </w:rPr>
        <w:t>комитет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информации Администрации Приморского края, КППК "Единая дирекция по строительству объектов на территории Приморского края", АО "Корпорация развития жилищного строительства", администрации города Владивостока "</w:t>
      </w:r>
      <w:r>
        <w:rPr>
          <w:color w:val="000000"/>
          <w:spacing w:val="2"/>
          <w:szCs w:val="28"/>
        </w:rPr>
        <w:t xml:space="preserve">О ходе реализации на территории Приморского края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)Усилить взаимодействие с органами местного самоуправления в реализации </w:t>
      </w:r>
      <w:r>
        <w:rPr>
          <w:color w:val="000000"/>
          <w:spacing w:val="2"/>
          <w:szCs w:val="28"/>
        </w:rPr>
        <w:t>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)Усилить работу по вовлечению в программу большее число застройщиков и граждан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…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1">
    <w:name w:val="p1"/>
    <w:qFormat/>
    <w:rPr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12-04T22:42:00Z</dcterms:modified>
  <cp:revision>31</cp:revision>
  <dc:subject/>
  <dc:title> </dc:title>
</cp:coreProperties>
</file>