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30501004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О </w:t>
            </w:r>
            <w:r>
              <w:rPr>
                <w:szCs w:val="28"/>
                <w:lang w:val="ru-RU"/>
              </w:rPr>
              <w:t xml:space="preserve">качестве и результатах проведения диспансеризации детского и взрослого населения в 2016 году на территории Приморского края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Cs w:val="28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ind w:right="-31" w:firstLine="709"/>
        <w:jc w:val="both"/>
        <w:rPr>
          <w:spacing w:val="-4"/>
          <w:szCs w:val="28"/>
        </w:rPr>
      </w:pPr>
      <w:r>
        <w:rPr>
          <w:szCs w:val="28"/>
        </w:rPr>
        <w:t xml:space="preserve">Рассмотрев и обсудив информации департамента здравоохранения Приморского края, ГУ "Территориальный фонд обязательного медицинского страхования Приморского края", Территориального органа Федеральной службы по надзору в сфере здравоохранения по Приморскому краю                       "О качестве и результатах проведения диспансеризации детского и взрослого населения в 2016 году на территории Приморского края", </w:t>
      </w:r>
      <w:r>
        <w:rPr>
          <w:spacing w:val="-4"/>
          <w:szCs w:val="28"/>
        </w:rPr>
        <w:t>отметив, что:</w:t>
      </w:r>
    </w:p>
    <w:p>
      <w:pPr>
        <w:pStyle w:val="ConsPlusTitle"/>
        <w:spacing w:lineRule="auto" w:line="228"/>
        <w:ind w:left="11" w:right="-28" w:firstLine="69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численность определенных групп взрослого населения, подлежащего диспансеризации в 2016 году составила 115 317 человек (в 2015 году – 130 001 человек). Объем финансовых средств на 1 октября 2016 года составил 235 212,1 тыс. рублей (в 2015 году – 250 893,60 тыс. рублей).                По состоянию на 1 ноября 2016 года первый этап диспансеризации прошли 100 887 человек или 87,5%. Второй этап завершили 28 013 человек, что составляет 65,9 процентов от числа направленных (42 513 человек).</w:t>
      </w:r>
    </w:p>
    <w:p>
      <w:pPr>
        <w:pStyle w:val="ConsPlusTitle"/>
        <w:spacing w:lineRule="auto" w:line="216"/>
        <w:ind w:right="-28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проведении диспансеризации определенных групп взрослого населения впервые выявлено 106 401 случаев заболеваний, в том числе:</w:t>
      </w:r>
    </w:p>
    <w:p>
      <w:pPr>
        <w:pStyle w:val="ConsPlusTitle"/>
        <w:spacing w:lineRule="auto" w:line="216"/>
        <w:ind w:right="-28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заболевания органов кровообращения – 35 003 случаев, из них с повышенным артериальным давлением – 19 079 случаев, ишемической болезнью сердца – 6 521 случая;</w:t>
      </w:r>
    </w:p>
    <w:p>
      <w:pPr>
        <w:pStyle w:val="ConsPlusTitle"/>
        <w:spacing w:lineRule="auto" w:line="216"/>
        <w:ind w:right="-28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цереброваскулярные болезни – 4 541 случаев; </w:t>
      </w:r>
    </w:p>
    <w:p>
      <w:pPr>
        <w:pStyle w:val="ConsPlusTitle"/>
        <w:spacing w:lineRule="auto" w:line="216"/>
        <w:ind w:right="-28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овообразования – 1 275 случаев, из них злокачественные – 622 случая;</w:t>
      </w:r>
    </w:p>
    <w:p>
      <w:pPr>
        <w:pStyle w:val="ConsPlusTitle"/>
        <w:spacing w:lineRule="auto" w:line="216"/>
        <w:ind w:right="-28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ахарный диабет – 2 394 случаев;</w:t>
      </w:r>
    </w:p>
    <w:p>
      <w:pPr>
        <w:pStyle w:val="ConsPlusTitle"/>
        <w:spacing w:lineRule="auto" w:line="216"/>
        <w:ind w:right="-28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туберкулез – 37 случаев.</w:t>
      </w:r>
    </w:p>
    <w:p>
      <w:pPr>
        <w:pStyle w:val="ConsPlusTitle"/>
        <w:spacing w:lineRule="auto" w:line="228"/>
        <w:ind w:right="-2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проведения диспансеризации взрослого населения:</w:t>
      </w:r>
    </w:p>
    <w:p>
      <w:pPr>
        <w:pStyle w:val="ConsPlusTitle"/>
        <w:spacing w:lineRule="auto" w:line="228"/>
        <w:ind w:left="11" w:right="-28" w:firstLine="69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взято на диспансерный учет 61 212 человек; </w:t>
      </w:r>
    </w:p>
    <w:p>
      <w:pPr>
        <w:pStyle w:val="ConsPlusTitle"/>
        <w:spacing w:lineRule="auto" w:line="228"/>
        <w:ind w:left="11" w:right="-28" w:firstLine="69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аправлено для получения специализированной, в том числе высокотехнологичной медицинской помощи 233 человека;</w:t>
      </w:r>
    </w:p>
    <w:p>
      <w:pPr>
        <w:pStyle w:val="ConsPlusTitle"/>
        <w:spacing w:lineRule="auto" w:line="228"/>
        <w:ind w:left="11" w:right="-28" w:firstLine="69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рекомендовано санаторно-курортное лечение 2 628 пациентам.</w:t>
      </w:r>
    </w:p>
    <w:p>
      <w:pPr>
        <w:pStyle w:val="ConsPlusTitle"/>
        <w:spacing w:lineRule="auto" w:line="228"/>
        <w:ind w:left="11" w:right="-28" w:firstLine="69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оведении диспансеризации взрослого населения в 2016 году принимали участие мобильные медицинские бригады. По состоянию на 1 сентября 2016 года в 119 населенных пунктах Приморского края осмотрено 27 442 человека.</w:t>
      </w:r>
    </w:p>
    <w:p>
      <w:pPr>
        <w:pStyle w:val="ConsPlusTitle"/>
        <w:spacing w:lineRule="auto" w:line="228"/>
        <w:ind w:left="11" w:right="-28" w:firstLine="69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численность пребывающих в стационарных учреждениях детей-сирот        и детей, находящихся в трудной жизненной ситуации, подлежащих диспансеризации в 2016 году составляет 5 255 человек (в 2015 году – 5 846 человек), прошли диспансеризацию по состоянию на 1 ноября 2016 года 4 539 детей или 86,3% (в 2015 году – 5 172 ребенка или 89%); объем финансовых средств, рассчитанных ГУ "Территориальный фонд обязательного медицинского страхования Приморского края" за проведенную диспансеризацию на 1 октября 2016 года составил 14 533,0 тыс. рублей (в 2015 году – 20 383,70 тыс. рублей);</w:t>
      </w:r>
    </w:p>
    <w:p>
      <w:pPr>
        <w:pStyle w:val="ConsPlusTitle"/>
        <w:spacing w:lineRule="auto" w:line="228"/>
        <w:ind w:right="-2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численность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подлежащих диспансеризации в 2016 году составляет 3 733 человек (в 2015 году – 5 846 человек), прошли диспансеризацию по состоянию на 1 ноября 2016 года 2 321 детей или 62,2% (в 2015 году – 1 255 детей или 43%); объем финансовых средств на 1 октября 2016 года составил 7 366,8 тыс. рублей              (в 2015 году – 5 005,00 тыс. рублей)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Cs w:val="28"/>
        </w:rPr>
        <w:t xml:space="preserve">Среди осмотренных за 10 месяцев 2016 года выявлено 12 402 заболеваний (впервые </w:t>
      </w:r>
      <w:r>
        <w:rPr>
          <w:b/>
          <w:szCs w:val="28"/>
        </w:rPr>
        <w:t>–</w:t>
      </w:r>
      <w:r>
        <w:rPr>
          <w:szCs w:val="28"/>
        </w:rPr>
        <w:t xml:space="preserve"> 3 136 заболеваний):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-психические расстройства (2 278 случаев);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-костно-мышечной системы и соединительной ткани (2 149 случаев);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-органов пищеварения (1 619 случаев);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-нервной системы (1 376 случаев);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-эндокринной системы, расстройства питания (949 случаев);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-органов дыхания (475 случаев);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-врожденные аномалии (366 случаев);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-инфекционных болезней (117 случаев);</w:t>
      </w:r>
    </w:p>
    <w:p>
      <w:pPr>
        <w:pStyle w:val="ConsPlusTitle"/>
        <w:spacing w:lineRule="auto" w:line="228"/>
        <w:ind w:right="-2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овообразований (6 случаев - впервые).</w:t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проведения диспансеризации детского населения:</w:t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роведено лечение в стационарных условиях 102 ребенка; </w:t>
      </w:r>
    </w:p>
    <w:p>
      <w:pPr>
        <w:pStyle w:val="ConsPlusTitle"/>
        <w:spacing w:lineRule="auto" w:line="228"/>
        <w:ind w:right="-2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оведена медицинская реабилитация в амбулаторных условиях и в условиях дневного стационара 402 детям;</w:t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роведена медицинская реабилитация и санаторно-курортное лечение в стационарных условиях 82 ребенку;</w:t>
      </w:r>
    </w:p>
    <w:p>
      <w:pPr>
        <w:pStyle w:val="ConsPlusTitle"/>
        <w:spacing w:lineRule="auto" w:line="228"/>
        <w:ind w:right="-2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казана высокотехнологичная помощь 1 ребенку.</w:t>
      </w:r>
    </w:p>
    <w:p>
      <w:pPr>
        <w:pStyle w:val="ConsPlusTitle"/>
        <w:spacing w:lineRule="auto" w:line="228"/>
        <w:ind w:right="-2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целью оказания медицинской помощи детям на территории отдаленных районов Приморского края организованы выезды Автопоезда "ЗАБОТА". За 2016 год осмотрено 27 145 детей.</w:t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кже учитывая проблемы, обозначенные Территориальным органом Федеральной службы по надзору в сфере здравоохранения по Приморскому краю по результатам проверок в 7 медицинских организациях Приморского края, 3 образовательных организациях (детские дома в г. Партизанске                   и с. Новогордеевка, коррекционная школа-интернат г. Артема),                                1 социально-реабилитационном центре, проведенных в рамках контроля проведения диспансеризации, а именно:</w:t>
      </w:r>
    </w:p>
    <w:p>
      <w:pPr>
        <w:pStyle w:val="ConsPlusTitle"/>
        <w:spacing w:lineRule="auto" w:line="228"/>
        <w:ind w:right="-2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сутствие контроля должностными лицами медицинских организаций за качеством проведения диспансеризации взрослого населения и соблюдением прав граждан в сфере охраны здоровья;</w:t>
      </w:r>
    </w:p>
    <w:p>
      <w:pPr>
        <w:pStyle w:val="ConsPlusTitle"/>
        <w:spacing w:lineRule="auto" w:line="228"/>
        <w:ind w:right="-2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сутствия добровольного информированного согласия 15-летних дееспособных детей, пребывающих в стационарных организациях;</w:t>
      </w:r>
    </w:p>
    <w:p>
      <w:pPr>
        <w:pStyle w:val="ConsPlusTitle"/>
        <w:spacing w:lineRule="auto" w:line="228"/>
        <w:ind w:right="-28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сутствие преемственности по дальнейшему наблюдению, лечению, реабилитации детей между медицинской организацией и стационарным учреждением, где пребывают дети-сироты и как следствие этого – несвоевременное лечение заболеваний, паталогических состояний, выполнение рекомендаций врачей-специалистов, проводившим диспансеризацию детям;</w:t>
      </w:r>
    </w:p>
    <w:p>
      <w:pPr>
        <w:pStyle w:val="ConsPlusTitle"/>
        <w:spacing w:lineRule="auto" w:line="228"/>
        <w:ind w:right="-2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лушав Кузьмина А.В. директора департамента здравоохранения Приморского края, комитет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Принять к сведению информации департамента здравоохранения Приморского края, ГУ "Территориальный фонд обязательного медицинского страхования Приморского края" и Территориального органа Федеральной службы по надзору в сфере здравоохранения по Приморскому краю                   "О качестве и результатах проведения диспансеризации детского и взрослого населения в 2016 году на территории Приморского края"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ab/>
        <w:t>2.Рекомендовать департаменту здравоохранения Приморского края и ГУ "Территориальный фонд обязательного медицинского страхования Приморского края" осуществлять на регулярной основе проверки соблюдения медицинскими организациями порядка проведения диспансеризации детского и взрослого населения в рамках ведомственного контроля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3.Рекомендовать департаменту здравоохранения Приморского края:</w:t>
      </w:r>
    </w:p>
    <w:p>
      <w:pPr>
        <w:pStyle w:val="ConsPlusTitle"/>
        <w:ind w:right="-28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Усилить контроль по выполнению медицинскими организациями плановых и качественных показателей диспансеризации детского и взрослого населения.</w:t>
      </w:r>
    </w:p>
    <w:p>
      <w:pPr>
        <w:pStyle w:val="ConsPlusTitle"/>
        <w:ind w:right="-2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Продолжать проведение диспансеризации, а также мероприятий               по развитию системы профилактики заболеваний детского и взрослого населения Приморского края в 2017 году.</w:t>
      </w:r>
    </w:p>
    <w:p>
      <w:pPr>
        <w:pStyle w:val="ConsPlusTitle"/>
        <w:ind w:right="-2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3.Усилить работу по информированию населения о выездных формах проведения медицинского обследования жителей отдаленных районов Приморского края (Автопоезд "ЗАБОТА"). </w:t>
      </w:r>
    </w:p>
    <w:p>
      <w:pPr>
        <w:pStyle w:val="ConsPlusTitle"/>
        <w:ind w:right="-2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Рекомендовать департаменту образования Приморского края обеспечить контроль за улучшением организации медицинской помощи несовершеннолетним в образовательных организациях для детей-сирот и детей, оставшихся без попечения родителей, в том числе по лечению, медицинской реабилитации, реализации индивидуальных программ профилактических мероприятий, санаторно-курортному лечению по итогам диспансеризации.</w:t>
      </w:r>
    </w:p>
    <w:p>
      <w:pPr>
        <w:pStyle w:val="ConsPlusTitle"/>
        <w:ind w:right="-28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Рекомендовать главным врачам медицинских организаций:</w:t>
      </w:r>
    </w:p>
    <w:p>
      <w:pPr>
        <w:pStyle w:val="ConsPlusTitle"/>
        <w:ind w:right="-2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1.Обеспечить надлежащее качество проведения диспансеризации взрослого населения и детей-сирот и детей, оставшихся без попечения родителей. </w:t>
      </w:r>
    </w:p>
    <w:p>
      <w:pPr>
        <w:pStyle w:val="ConsPlusTitle"/>
        <w:ind w:right="-28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Обеспечить преемственность по дальнейшему наблюдению, лечению, реабилитации детского населения между медицинской организацией и стационарными учреждениями, в которых они пребывают.</w:t>
      </w:r>
    </w:p>
    <w:p>
      <w:pPr>
        <w:pStyle w:val="ConsPlusTitle"/>
        <w:ind w:right="-2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8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Направить данное решение в департамент здравоохранения Приморского края, департамент образования Приморского края,                              ГУ "Территориальный фонд обязательного медицинского страхования Приморского края", Территориальный орган Федеральной службы                       по надзору в сфере здравоохранения по Приморскому краю и главным врачам медицинских организаций Приморского кр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4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12:00Z</dcterms:created>
  <dc:creator>Леонкина</dc:creator>
  <dc:description/>
  <cp:keywords/>
  <dc:language>en-US</dc:language>
  <cp:lastModifiedBy>Прудникова Анна Александровна</cp:lastModifiedBy>
  <cp:lastPrinted>2015-12-03T10:54:00Z</cp:lastPrinted>
  <dcterms:modified xsi:type="dcterms:W3CDTF">2016-12-01T00:26:00Z</dcterms:modified>
  <cp:revision>51</cp:revision>
  <dc:subject/>
  <dc:title> </dc:title>
</cp:coreProperties>
</file>