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ind w:right="6095" w:hanging="0"/>
        <w:rPr>
          <w:sz w:val="26"/>
          <w:szCs w:val="20"/>
          <w:lang w:val="en-US" w:eastAsia="en-US"/>
        </w:rPr>
      </w:pPr>
      <w:r>
        <w:rPr>
          <w:sz w:val="26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83515</wp:posOffset>
                </wp:positionV>
                <wp:extent cx="6515100" cy="2683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68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left"/>
                              <w:tblInd w:w="-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2160"/>
                              <w:gridCol w:w="3960"/>
                            </w:tblGrid>
                            <w:tr>
                              <w:trPr>
                                <w:trHeight w:val="4670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2" w:leader="none"/>
                                      <w:tab w:val="left" w:pos="2832" w:leader="none"/>
                                    </w:tabs>
                                    <w:ind w:left="7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26952473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left="7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Департамент Здравоохранени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792" w:hanging="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left="7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 1-я  Морская, 2, г. Владивосток, 69000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9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41-35-14, факс: (423) 241-28-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9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  <w:u w:val="none"/>
                                        <w:lang w:val="en-US"/>
                                      </w:rPr>
                                      <w:t>dza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u w:val="none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u w:val="none"/>
                                        <w:lang w:val="en-US"/>
                                      </w:rPr>
                                      <w:t>primorsky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00089572, </w:t>
                                  </w:r>
                                  <w:r>
                                    <w:rPr>
                                      <w:sz w:val="18"/>
                                    </w:rPr>
                                    <w:t>ОГРН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1072540000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18454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left="79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_______________№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79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№_____________от _________________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 комитета по социальной политике и защите прав граждан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С. Ч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рис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11.3pt;mso-wrap-distance-left:9.05pt;mso-wrap-distance-right:9.05pt;mso-wrap-distance-top:0pt;mso-wrap-distance-bottom:0pt;margin-top:14.45pt;mso-position-vertical-relative:page;margin-left:-27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10980" w:type="dxa"/>
                        <w:jc w:val="left"/>
                        <w:tblInd w:w="-5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2160"/>
                        <w:gridCol w:w="3960"/>
                      </w:tblGrid>
                      <w:tr>
                        <w:trPr>
                          <w:trHeight w:val="4670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2" w:leader="none"/>
                                <w:tab w:val="left" w:pos="2832" w:leader="none"/>
                              </w:tabs>
                              <w:ind w:left="792" w:hanging="0"/>
                              <w:jc w:val="center"/>
                              <w:rPr/>
                            </w:pPr>
                            <w:r>
                              <w:rPr/>
                              <w:object w:dxaOrig="1509" w:dyaOrig="156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59.5pt;height:59.55pt" filled="f" o:ole="">
                                  <v:imagedata r:id="rId6" o:title=""/>
                                </v:shape>
                                <o:OLEObject Type="Embed" ProgID="" ShapeID="ole_rId5" DrawAspect="Content" ObjectID="_1862062554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left="79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Департамент Здравоохранени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ind w:left="792" w:hanging="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left="79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ул 1-я  Морская, 2, г. Владивосток, 690007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9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(423) 241-35-14, факс: (423) 241-28-9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9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8"/>
                                  <w:u w:val="none"/>
                                  <w:lang w:val="en-US"/>
                                </w:rPr>
                                <w:t>dza</w:t>
                              </w:r>
                              <w:r>
                                <w:rPr>
                                  <w:rStyle w:val="InternetLink"/>
                                  <w:sz w:val="18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u w:val="none"/>
                                  <w:lang w:val="en-US"/>
                                </w:rPr>
                                <w:t>primorsky</w:t>
                              </w:r>
                              <w:r>
                                <w:rPr>
                                  <w:rStyle w:val="InternetLink"/>
                                  <w:sz w:val="1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9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ОКПО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00089572, </w:t>
                            </w:r>
                            <w:r>
                              <w:rPr>
                                <w:sz w:val="18"/>
                              </w:rPr>
                              <w:t>ОГРН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107254000010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9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ИНН/КПП 2540018454/254001001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79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_______________№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9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 №_____________от _________________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 комитета по социальной политике и защите прав граждан 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С. Че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рис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9010</wp:posOffset>
                </wp:positionH>
                <wp:positionV relativeFrom="page">
                  <wp:posOffset>2316480</wp:posOffset>
                </wp:positionV>
                <wp:extent cx="1143000" cy="2286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11.2016</w:t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82.4pt;mso-position-vertical-relative:page;margin-left:76.3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57730</wp:posOffset>
                </wp:positionH>
                <wp:positionV relativeFrom="page">
                  <wp:posOffset>2316480</wp:posOffset>
                </wp:positionV>
                <wp:extent cx="11430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61</w:t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82.4pt;mso-position-vertical-relative:page;margin-left:16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69010</wp:posOffset>
                </wp:positionH>
                <wp:positionV relativeFrom="page">
                  <wp:posOffset>2545080</wp:posOffset>
                </wp:positionV>
                <wp:extent cx="118872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3-15/369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8pt;mso-wrap-distance-left:9.05pt;mso-wrap-distance-right:9.05pt;mso-wrap-distance-top:0pt;mso-wrap-distance-bottom:0pt;margin-top:200.4pt;mso-position-vertical-relative:page;margin-left:76.3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3-15/369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57730</wp:posOffset>
                </wp:positionH>
                <wp:positionV relativeFrom="page">
                  <wp:posOffset>2545080</wp:posOffset>
                </wp:positionV>
                <wp:extent cx="1143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05.10.2016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00.4pt;mso-position-vertical-relative:page;margin-left:169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  <w:t>05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left="60" w:right="23"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360"/>
        <w:ind w:left="60" w:right="23"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важаемый Игорь Святославович!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здравоохранения Приморского края  на Ваш запрос по вопросу «О качестве и результатах проведения диспансеризации детского и взрослого населения в 2016 году на территории Приморского края» сообщает следующее. 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sz w:val="28"/>
          <w:szCs w:val="28"/>
        </w:rPr>
        <w:t>В соответствии с  приказами  Министерства здравоохранения РФ от 15.02.2013 №72н «О проведении диспансеризации пребывающих в стационарных учреждениях детей-сирот и детей, находящихся в трудной жизненной ситу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т 11.04.2013 № 216н «Об утверждении порядка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» в Приморском крае проводится диспансеризация детей-сирот.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sz w:val="28"/>
          <w:szCs w:val="28"/>
        </w:rPr>
        <w:t xml:space="preserve">Целью диспансеризации является раннее (своевременное) выявление патологических состояний,  заболеваний и факторов риска их развития, а также в целях формирования групп состояний здоровья и выработки рекомендаций для детей сирот и детей, находящихся в трудной жизненной ситуации. </w:t>
      </w:r>
    </w:p>
    <w:p>
      <w:pPr>
        <w:pStyle w:val="Normal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предоставление ежемесячных форм отчетов на основании приказов Министерства здравоохранения РФ от 15.02.2013 №72н  и от 11.04.2013 № 216н (приказ ДЗПК от 02.02.2015 №53-о).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sz w:val="28"/>
          <w:szCs w:val="28"/>
        </w:rPr>
        <w:t>Финансирование мероприятий осуществляется за счет средств федерального бюджета, перечисляемых в региональные фонды обязательного медицинского страхования.</w:t>
      </w:r>
    </w:p>
    <w:p>
      <w:pPr>
        <w:pStyle w:val="Normal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оду  запланирована диспансеризация  8628 человек, 5255 детей, находящихся в трудной жизненной ситуации и 3733 человек усыновленных, принятых под опеку (попечительство), в приемную или патронатную семью.</w:t>
      </w:r>
    </w:p>
    <w:p>
      <w:pPr>
        <w:pStyle w:val="Normal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диспансеризации детей определена приказом департамента здравоохранения  Приморского края от 08.02.2016 г № 75-о «О проведении диспансеризации 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пребывающих в стационарных учреждениях детей-сирот и детей, находящихся в трудной жизненной ситуации в Приморском крае в 2016 году». Диспансеризация проводится 52 медицинской организацией Приморского края, имеющей медицинскую лицензию на данный вид деятельности. 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sz w:val="28"/>
          <w:szCs w:val="28"/>
        </w:rPr>
        <w:t>По состоянию на 01.11.2016 г проведена диспансеризация 6860 человек (80% от подлежащих).</w:t>
      </w:r>
      <w:r>
        <w:rPr/>
        <w:t xml:space="preserve"> </w:t>
      </w:r>
      <w:r>
        <w:rPr>
          <w:sz w:val="28"/>
          <w:szCs w:val="28"/>
        </w:rPr>
        <w:t>4539 детей, находящихся в трудной жизненной ситуации (86,3% от подлежащих) и 2321 (62,2% от</w:t>
      </w:r>
      <w:r>
        <w:rPr/>
        <w:t xml:space="preserve"> </w:t>
      </w:r>
      <w:r>
        <w:rPr>
          <w:sz w:val="28"/>
          <w:szCs w:val="28"/>
        </w:rPr>
        <w:t>подлежащих) человек усыновленных, принятых под опеку (попечительство), в приемную или патронатную семью. В соответствии с планом – графиком, утвержденным</w:t>
      </w:r>
      <w:r>
        <w:rPr/>
        <w:t xml:space="preserve"> </w:t>
      </w:r>
      <w:r>
        <w:rPr>
          <w:sz w:val="28"/>
          <w:szCs w:val="28"/>
        </w:rPr>
        <w:t>приказом департамента здравоохранения  Приморского края от 08.02.2016 г № 75-о, запланировано провести диспансеризацию в январе-октябре 2016 г  7881человек и план выполнен на 87%(89,7% детей, находящихся в трудной жизненной ситуации, 82,3% человек усыновленных, принятых под опеку (попечительство), в приемную или патронатную семью). С впервые выявленной патологией выявлено 3136 детей, которые взяты на диспансерный учет.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sz w:val="28"/>
          <w:szCs w:val="28"/>
        </w:rPr>
        <w:t>Среди осмотренных за 10 месяцев 2016 года выявлено заболеваний 12402, из них впервые выявлено 3136 заболевания (25,3%).</w:t>
      </w:r>
    </w:p>
    <w:p>
      <w:pPr>
        <w:pStyle w:val="Normal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и выявленных заболеваний преобладают:</w:t>
      </w:r>
    </w:p>
    <w:p>
      <w:pPr>
        <w:pStyle w:val="Normal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сихические расстройства и расстройства поведения 19,5% (2278 случаев психических расстройств и расстройства поведения, из них умственная отсталость1958), </w:t>
      </w:r>
    </w:p>
    <w:p>
      <w:pPr>
        <w:pStyle w:val="Normal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олезни костно-мышечной системы и соединительной ткани 18,3% (2149 случаев, из них:</w:t>
        <w:tab/>
        <w:t>384  случаев кифоз, лордоз, сколиоз),</w:t>
      </w:r>
    </w:p>
    <w:p>
      <w:pPr>
        <w:pStyle w:val="Normal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олезни органов пищеварения 13% (1619 случаев</w:t>
        <w:tab/>
        <w:t>),</w:t>
      </w:r>
    </w:p>
    <w:p>
      <w:pPr>
        <w:pStyle w:val="Normal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езни нервной системы 11,0% (1376 случаев, из них церебральный паралич и другие паралитические синдромы 152), </w:t>
      </w:r>
    </w:p>
    <w:p>
      <w:pPr>
        <w:pStyle w:val="Normal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езни эндокринной системы, расстройства питания 7,6% (949 случаев из них 281 случаев   недостаточность питания),   </w:t>
      </w:r>
    </w:p>
    <w:p>
      <w:pPr>
        <w:pStyle w:val="Normal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,8% болезни органов дыхания (475 случаев) и болезни мочеполовой системы (500 случаев), </w:t>
        <w:tab/>
      </w:r>
    </w:p>
    <w:p>
      <w:pPr>
        <w:pStyle w:val="Normal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ожденные аномалии (пороки развития), деформации и хромосомные нарушения 2,9% (366 случаев),  </w:t>
      </w:r>
    </w:p>
    <w:p>
      <w:pPr>
        <w:pStyle w:val="Normal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ы 117 случаев инфекционных и паразитарных болезней (туберкулез, ВИЧ-инфекция, СПИД), 6  в первые выявленных  случаев новообразований.</w:t>
      </w:r>
    </w:p>
    <w:p>
      <w:pPr>
        <w:pStyle w:val="Normal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ли дополнительные консультации и исследования в амбулаторных условиях и в условиях дневного стационара 953 ребенка, прошли дополнительные консультации и исследования в стационарных условиях 320 ребенка. </w:t>
      </w:r>
    </w:p>
    <w:p>
      <w:pPr>
        <w:pStyle w:val="Normal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всех обследованных определены группы здоровья.</w:t>
      </w:r>
    </w:p>
    <w:p>
      <w:pPr>
        <w:pStyle w:val="Normal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здоровья установлена у 8,0 %,2 группа - у 42,5%, 3 группа - у  43,9% и 4 группа - у 3,6%, 5 группа – 2,1%.  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sz w:val="28"/>
          <w:szCs w:val="28"/>
        </w:rPr>
        <w:t>Проведено лечение в стационарных условиях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102 ребенка. Проведена медицинская реабилитация в амбулаторных условиях и в условиях дневного стационара 402 детям. Проведена медицинская реабилитация и (или) санаторно-курортное лечение в стационарных условиях 82 ребенку. Оказана высокотехнологичная медицинская помощь 1 ребенку. Лечение и проезд к месту лечения ребенка инвалида и сопровождающего осуществляется за счет средств федерального бюджета, фонда социального страхования, ребенка не инвалида и сопровождающего осуществляется за счет средств краевого бюджет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целью оказания медицинской помощи детям на территории отдаленных районов Приморского края на основании приказов департамента здравоохранения Приморского края  с 2015 года  организованы выезды Автопоезда «ЗАБОТА». За период  2016 г осмотрено 27 145 детей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составе Автопоезда сформированы  детские бригады врачей и медицинских сестер  из медицинских учреждений г.Владивостока (детские поликлиники, ГАУЗ «Краевой клинический центр специализированных видов медицинской помощи», КГБУЗ «Краевая детская клиническая больница № 1», КГБУЗ «Краевая детская клиническая больница № 2» : врачи педиатры, врач невролог, офтальмолог, детский хирург, оториноларинголог, детский акушер - гинеколог, травматолог-ортопед, детский уролог- андролог,  стоматолог детский, детский эндокринолог, врач функциональной диагностики, врач УЗИ, фельдшер лаборант. К работе выездной бригады  привлекались врачи - психиатры детские и подростковые. Флюорографическое обследование подростков проводилось силами медицинских учреждений  территорий, также привлекались лабораторные службы медицинских учреждений  территорий. В работе Автопоезда в Шкотовском районе, г. Артем, Хасанском районе, Надеждинском  районе  приняли участие специалисты Цента здоровья для детей и взрослых КГБУЗ «Владивостокский клинико-диагностический центр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спансеризация определенных групп взрослого населения</w:t>
      </w:r>
      <w:r>
        <w:rPr>
          <w:rFonts w:eastAsia="Calibri"/>
          <w:sz w:val="28"/>
          <w:szCs w:val="28"/>
          <w:lang w:eastAsia="en-US"/>
        </w:rPr>
        <w:t xml:space="preserve"> в Приморском крае организована в соответствии с приказом Министерства здравоохранения Российской Федерации от 03.02.2015 г. № 36ан  «</w:t>
      </w:r>
      <w:r>
        <w:rPr>
          <w:sz w:val="28"/>
          <w:szCs w:val="28"/>
        </w:rPr>
        <w:t>Об утверждении Порядка проведения диспансеризации определенных групп взрослого на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пансеризация предусматривает проведение двух этапов: на первом этапе осуществляются анкетирование и первичный скрининг; на втором этапе, при наличии показаний, осуществляется углубленное обследование паци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диспансеризации взрослого населения в 2016 году составил 115 317 человек. По состоянию на 1 ноября 2016 года первый этап диспансеризации прошли 100 887 человек (87,5%) от плана. Второй этап диспансеризации завершили 32080 человек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ыявлено впервые - </w:t>
      </w:r>
      <w:r>
        <w:rPr>
          <w:b/>
          <w:sz w:val="28"/>
          <w:szCs w:val="28"/>
        </w:rPr>
        <w:t>106 401</w:t>
      </w:r>
      <w:r>
        <w:rPr>
          <w:sz w:val="28"/>
          <w:szCs w:val="28"/>
        </w:rPr>
        <w:t xml:space="preserve"> случаев заболеваний,  в том числе: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5 003 - случаев болезней органов кровообращения,   из них:  19 079 - с повышенным артериальным давлением,  6 521 - ишемической болезнью сердц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 541 - цереброваскулярными болезням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 275- новообразований из них  злокачественных - 622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 394 -  сахарного диабет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7 -  туберкулез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уктура выявленной заболеваемост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место - болезни эндокринной системы, расстройства питания и нарушения обмена веществ-38,2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место - болезни системы кровообращения- 20,3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место - болезни мочеполовой системы- 15,7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 место - болезни органов пищеварения- 8,3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 место - болезни нервной системы-4,8%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зято на диспансерный учет 61212 человек, своевременность взятия на Д-учет составила 60,23%, в группе социально-значимых заболеваний -100%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о для получения специализированной, в т.ч. высокотехнологичной медицинской помощи - 233 пациента, рекомендовано санаторно-курортное лечение  2628 пациентам.</w:t>
      </w:r>
    </w:p>
    <w:p>
      <w:pPr>
        <w:pStyle w:val="Normal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всех обследованных определены группы здоровья.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здоровья установлена у 22,5 %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- у 16,8%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а  группа -        у  48,5%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  группа - у 9,7%.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диспансеризации взрослого населения в 2015 и 2016 годах принимали участие мобильные медицинские брига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 выездными бригадами автопоезда «Забота»  в 2015 году в 28 пунктах осмотрено 11303 взрослых пациента, на 01.09.2016 года в 119 населенных пунктах Приморского края осмотрено 27 442 человек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А.В. Кузь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.Д. Механцева, 241-29-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М. Ибрагимова, 241-35-37</w:t>
      </w:r>
    </w:p>
    <w:sectPr>
      <w:headerReference w:type="default" r:id="rId8"/>
      <w:type w:val="nextPage"/>
      <w:pgSz w:w="11906" w:h="16838"/>
      <w:pgMar w:left="1418" w:right="70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12">
    <w:name w:val="Основной текст_"/>
    <w:qFormat/>
    <w:rPr>
      <w:sz w:val="26"/>
      <w:szCs w:val="26"/>
    </w:rPr>
  </w:style>
  <w:style w:type="character" w:styleId="Style13">
    <w:name w:val="Основной текст + Полужирный"/>
    <w:qFormat/>
    <w:rPr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b/>
      <w:sz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pacing w:lineRule="exact" w:line="322"/>
      <w:ind w:left="60" w:right="20" w:firstLine="90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za@primorsky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dza@primorsky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угловой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57:00Z</dcterms:created>
  <dc:creator>Кузюра</dc:creator>
  <dc:description/>
  <dc:language>en-US</dc:language>
  <cp:lastModifiedBy>Прудникова Анна Александровна</cp:lastModifiedBy>
  <cp:lastPrinted>2016-11-30T15:57:00Z</cp:lastPrinted>
  <dcterms:modified xsi:type="dcterms:W3CDTF">2016-11-30T05:57:00Z</dcterms:modified>
  <cp:revision>2</cp:revision>
  <dc:subject/>
  <dc:title>О согласовании образцов бланков, оттисков печатей и штампов</dc:title>
</cp:coreProperties>
</file>