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Cs w:val="28"/>
        </w:rPr>
        <w:t>В СТАТЬЮ 11.1 ЗАКОН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11.1 Закона Приморского края от 5 марта 2007 года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</w:t>
        <w:br/>
        <w:t xml:space="preserve">№ 120, стр. 88, № 125, стр. 105, № 132, стр. 4, № 141, стр. 63, № 145, стр. 50; 2016, № 151, стр. 8, № 166, стр. 8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наименовании статьи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;</w:t>
      </w:r>
    </w:p>
    <w:p>
      <w:pPr>
        <w:pStyle w:val="Normal"/>
        <w:autoSpaceDE w:val="false"/>
        <w:ind w:firstLine="709"/>
        <w:jc w:val="both"/>
        <w:rPr/>
      </w:pPr>
      <w:r>
        <w:rPr/>
        <w:t>2)в абзаце первом части 1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абзаце первом части 2 после слов "уполномоченного по защите прав предпринимателей в Приморском крае," дополнить словами "уполномоченного при Губернаторе Приморского края по правам ребенка,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kodyakova_l_p</dc:creator>
  <dc:description/>
  <cp:keywords/>
  <dc:language>en-US</dc:language>
  <cp:lastModifiedBy>Гончарова</cp:lastModifiedBy>
  <cp:lastPrinted>2016-12-05T11:19:00Z</cp:lastPrinted>
  <dcterms:modified xsi:type="dcterms:W3CDTF">2016-12-05T01:25:00Z</dcterms:modified>
  <cp:revision>10</cp:revision>
  <dc:subject/>
  <dc:title> </dc:title>
</cp:coreProperties>
</file>