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041012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м партнерстве в Приморском крае" (первое чтение)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м партнерстве в Приморском крае", который подготовлен в целях обеспечения условий участия Приморской краевой трехсторонней комиссии по регулированию социально-трудовых отношений (далее – Комиссия) в разработке и обсуждении проектов законов и иных нормативных правовых актов Приморского края в области социально-трудовых отношений и связанных с ними экономических отношений в соответствии со статьей 35.1 Трудового кодекса Российской Федерации               (исполнение пункта 14 протокола совещания у Председателя Правительства Российской Федерации Д.А. Медведева от 9 сентября 2016 года                     № ДМ-П12-58ПР) и предусматривает внесение следующих измен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ены права Комиссии в части рассмотрения проектов законов и иных нормативных правовых актов Приморского края, проектов нормативных правовых актов органов исполнительной власти Приморского края в области социально-трудовых отношений и связанных с ними экономических отношений и принятия решения по итогам их рассмотрения в срок не более чем 30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уточнен порядок участия Комиссии в разработке проектов нормативных правовых органов исполнительной власти Приморского края по вопросам социально-трудовых отношений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ены полномочия координаторов сторон Комиссии, представляющих краевые объединения (ассоциации) профсоюзов и краевые объединения (союзы, ассоциации) работодателей, в части их участия в заседаниях органов исполнительной власти Приморского кра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вышеизложенное, а также мнения сторон Приморской краевой трехсторонней комиссии по регулированию социально-трудовых отношений о данном законопроекте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.Согласиться с проектом закона Приморского края "О внесении изменений в Закон Приморского края "О социальном партнерстве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оциальном партнерстве в Приморском крае"</w:t>
      </w:r>
      <w:r>
        <w:rPr>
          <w:rFonts w:eastAsia="Calibri"/>
          <w:bCs/>
          <w:szCs w:val="28"/>
          <w:lang w:val="ru-RU" w:eastAsia="en-US"/>
        </w:rPr>
        <w:t xml:space="preserve">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  <w:tab/>
      </w:r>
    </w:p>
    <w:p>
      <w:pPr>
        <w:pStyle w:val="31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09:00Z</dcterms:created>
  <dc:creator>Леонкина</dc:creator>
  <dc:description/>
  <cp:keywords/>
  <dc:language>en-US</dc:language>
  <cp:lastModifiedBy>Прудникова Анна Александровна</cp:lastModifiedBy>
  <cp:lastPrinted>2016-04-27T14:39:00Z</cp:lastPrinted>
  <dcterms:modified xsi:type="dcterms:W3CDTF">2016-12-06T00:29:00Z</dcterms:modified>
  <cp:revision>4</cp:revision>
  <dc:subject/>
  <dc:title> </dc:title>
</cp:coreProperties>
</file>