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35116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 </w:t>
            </w:r>
            <w:r>
              <w:rPr>
                <w:color w:val="000000"/>
                <w:kern w:val="2"/>
                <w:szCs w:val="28"/>
              </w:rPr>
              <w:t xml:space="preserve">результатах мониторинга правоприменения Закона </w:t>
            </w:r>
            <w:r>
              <w:rPr>
                <w:kern w:val="2"/>
                <w:szCs w:val="28"/>
              </w:rPr>
              <w:t>Примор-ского края от</w:t>
            </w:r>
            <w:r>
              <w:rPr>
                <w:szCs w:val="28"/>
              </w:rPr>
              <w:t xml:space="preserve"> 30 апреля </w:t>
              <w:br/>
              <w:t>2015 года № 598-КЗ "Об отдельных вопросах деятельности народных дружин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а правопримен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kern w:val="2"/>
          <w:sz w:val="28"/>
          <w:szCs w:val="28"/>
        </w:rPr>
        <w:t>Приморского края от</w:t>
      </w:r>
      <w:r>
        <w:rPr>
          <w:rFonts w:cs="Times New Roman" w:ascii="Times New Roman" w:hAnsi="Times New Roman"/>
          <w:sz w:val="28"/>
          <w:szCs w:val="28"/>
        </w:rPr>
        <w:t xml:space="preserve"> 30 апреля 2015 года № 598-КЗ "Об отдельных вопросах деятельности народных дружин на территории Приморского края" (далее – Закон), проведен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делом мониторинга законодательства и правоприменительной практики правового управления аппарата Законодательного Собрания, комитетом по региональной политике и законности отмечено, что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рмы Закона успешно реализуются на территории Приморского края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 xml:space="preserve">не нарушены гарантированные права, свободы и законные интересы человека и гражданина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генных факторов, ошибок юридико-технического характера в Законе не выявл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ом реестре народных дружин по состоянию на 21.11.2016 Управлением МВД России по Приморскому краю зарегистрировано 96 народных дружин численностью 1551 дружинник. Народные дружинники участвуют в обеспечении общественного порядка на улицах и в общественных местах совместно со службой участковых уполномоченных полиции, патрульно-постовой службой полиции, дорожно-патрульной службой, уголовным розыском. За 10 месяцев 2016 года в обеспечении общественного порядка народные дружинники задействовались 196 раз. За шесть месяцев текущего года с участием народных дружин раскрыто 165 преступлений, составлено 2283 административных материал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родных дружинников приобретено 1423 удостоверения (92 процента от общей потребности), 896 нагрудных знака (58 процентов от общей потребности) и 702 жилета (45 процентов от общей потребности), созданы штабы по координации деятельности народных дружи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комитетом по региональной политике и законности отмечено, что в целях совершенствования правового регулирования отношений в данной сфере Закон нуждается в доработк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Законом не установлен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штаба по координации деятельности народных дружин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органами государственной власти Приморского края и органами местного самоуправления народным дружинникам льгот и компенсаций (статья 26 Федерального закона "Об участии граждан в охране общественного порядка"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материального стимулирования деятельности народных дружинник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большинством муниципальных образований Приморского края в сфере деятельности народных дружин отмечаются проблемы, связанные с материальным стимулированием дружинников, предоставлением льгот и компенсаций народным дружинник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меющуюся положительную практику урегулирования данных вопросов в других субъектах Российской Федерации (Хабаровский край, Магаданская, Сахалинская и Ульяновская области), комитет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Принять информацию о </w:t>
      </w:r>
      <w:r>
        <w:rPr>
          <w:szCs w:val="28"/>
        </w:rPr>
        <w:t xml:space="preserve">результатах мониторинга правоприменения </w:t>
      </w:r>
      <w:r>
        <w:rPr>
          <w:color w:val="000000"/>
          <w:kern w:val="2"/>
          <w:szCs w:val="28"/>
        </w:rPr>
        <w:t xml:space="preserve">Закона </w:t>
      </w:r>
      <w:r>
        <w:rPr>
          <w:kern w:val="2"/>
          <w:szCs w:val="28"/>
        </w:rPr>
        <w:t>Приморского края от</w:t>
      </w:r>
      <w:r>
        <w:rPr>
          <w:szCs w:val="28"/>
        </w:rPr>
        <w:t xml:space="preserve"> 30 апреля 2015 года № 598-КЗ "Об отдельных вопросах деятельности народных дружин на территории Приморского края" </w:t>
      </w:r>
      <w:r>
        <w:rPr>
          <w:color w:val="000000"/>
          <w:szCs w:val="28"/>
        </w:rPr>
        <w:t>к сведен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тметить положительный опыт организации деятельности народных дружин </w:t>
      </w:r>
      <w:r>
        <w:rPr>
          <w:rFonts w:cs="Times New Roman" w:ascii="Times New Roman" w:hAnsi="Times New Roman"/>
          <w:sz w:val="28"/>
          <w:szCs w:val="28"/>
        </w:rPr>
        <w:t>в городах Арсеньеве, Дальнегорске, Уссурийске, Фокино, Михайловском, Пожарском, Хорольском и Хасанском муниципальных райо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комендовать муниципальным образованиям Приморского края в целях создания условий для организации и деятельности народных дружин, повышения роли общественных объединений в защите прав и личной безопасности граждан, популяризации деятельности граждан предусмотреть финансовые средства на оказание поддержки гражданам и их объединениям, участвующим в охране общественного порядка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форменной одежды и (или) отличительной символики народного дружи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реди народных дружин и объединений правоохранительной направленности конкурсов на звание: "Лучшее общественное объединение правоохранительной направленности", "Лучшая народная дружина", "Лучший народный дружинник", "Лучший участковый уполномоченный полиции по взаимодействию с народными дружинам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комендовать Администрации Примор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остановление Администрации Приморского края, утверждающее порядок предоставления единовременных пособий народным дружинникам и членам семей погибших (умерших) народных дружинников за счет средств краевого бюджета, предусмотренное частью 3 стать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"Об отдельных вопросах деятельности народных дружин на территории Приморского края"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екомендаций Правительственной комиссии по профилактике правонарушений принять меры по созданию правовых и организационных основ для обеспечения социальной защиты народных дружинников посредством предоставления льго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ожений органов местного самоуправления, Общественного экспертного совета по повышению безопасности жизни в Приморском крае проработать вопрос о материальном стимулировании народных дружинников по результатам их участия в обеспечении охраны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6:00Z</dcterms:created>
  <dc:creator>lapshina_a_l</dc:creator>
  <dc:description/>
  <dc:language>en-US</dc:language>
  <cp:lastModifiedBy>Гончарук Лилия Александровна</cp:lastModifiedBy>
  <cp:lastPrinted>2015-11-11T15:46:00Z</cp:lastPrinted>
  <dcterms:modified xsi:type="dcterms:W3CDTF">2016-12-07T03:17:00Z</dcterms:modified>
  <cp:revision>4</cp:revision>
  <dc:subject/>
  <dc:title/>
</cp:coreProperties>
</file>