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54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 "Проверка финансового обеспечения краевого государствен-ного автономного учреждения культуры "Приморский государствен-ный объединенный музей имени В.К.  Арсеньева", за период                             с 01.01.2015 по 31.08.2016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Рассмотрев и обсудив информацию Контрольно-счетной палаты Приморского края</w:t>
      </w:r>
      <w:r>
        <w:rPr>
          <w:szCs w:val="28"/>
        </w:rPr>
        <w:t xml:space="preserve"> "Об отчете о результатах контрольного мероприятия "Проверка финансового обеспечения краевого государственного автономного учреждения культуры "Приморский государственный объединенный музей имени В.К. Арсеньева", за период с 01.01.2015                        по 31.08.2016" </w:t>
      </w:r>
      <w:r>
        <w:rPr/>
        <w:t>согласно которой:</w:t>
      </w:r>
    </w:p>
    <w:p>
      <w:pPr>
        <w:pStyle w:val="Normal"/>
        <w:jc w:val="both"/>
        <w:rPr/>
      </w:pPr>
      <w:r>
        <w:rPr/>
        <w:tab/>
        <w:t xml:space="preserve">КГАУК "Приморский </w:t>
      </w:r>
      <w:r>
        <w:rPr>
          <w:szCs w:val="28"/>
        </w:rPr>
        <w:t>государственный объединенный музей                   имени В.К. Арсеньева", расположен по адресу: г. Владивосток,                               ул. Светланская, 20,</w:t>
      </w:r>
      <w:r>
        <w:rPr/>
        <w:t xml:space="preserve"> находится в ведении департамента культуры Приморского края, орган по управлению имуществом музея - департамент земельных и имущественных отношений Приморского края;</w:t>
      </w:r>
    </w:p>
    <w:p>
      <w:pPr>
        <w:pStyle w:val="Normal"/>
        <w:jc w:val="both"/>
        <w:rPr/>
      </w:pPr>
      <w:r>
        <w:rPr/>
        <w:tab/>
        <w:t>в структуру учреждения входят три структурных подразделения, находящихся в г. Владивостоке (музейно-выставочный центр, Мемориальный Дом-музей семьи Сухановых и Мемориальный Дом-музей имени В.К. Арсеньева), а также 5 филиалов, расположенных на территории Приморского края.</w:t>
      </w:r>
    </w:p>
    <w:p>
      <w:pPr>
        <w:pStyle w:val="Normal"/>
        <w:ind w:firstLine="709"/>
        <w:jc w:val="both"/>
        <w:rPr/>
      </w:pPr>
      <w:r>
        <w:rPr/>
        <w:t>На 2015 год с учетом изменений план финансово-хозяйственной деятельности учреждения по поступлениям и выплатам составил                      80 271,3 тыс. рублей (в том числе 7,8 тыс. рублей - остаток на 01.01.2015).</w:t>
      </w:r>
    </w:p>
    <w:p>
      <w:pPr>
        <w:pStyle w:val="Normal"/>
        <w:ind w:firstLine="709"/>
        <w:jc w:val="both"/>
        <w:rPr/>
      </w:pPr>
      <w:r>
        <w:rPr/>
        <w:t>За 2015 год план по поступлениям исполнен на 100 процентов.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99,9 процентов:</w:t>
      </w:r>
    </w:p>
    <w:p>
      <w:pPr>
        <w:pStyle w:val="Normal"/>
        <w:ind w:firstLine="709"/>
        <w:jc w:val="both"/>
        <w:rPr/>
      </w:pPr>
      <w:r>
        <w:rPr/>
        <w:t>произведены выплаты на сумму 80 240,5 тыс. рублей, за счет средств:</w:t>
      </w:r>
    </w:p>
    <w:p>
      <w:pPr>
        <w:pStyle w:val="Normal"/>
        <w:ind w:firstLine="709"/>
        <w:jc w:val="both"/>
        <w:rPr/>
      </w:pPr>
      <w:r>
        <w:rPr/>
        <w:t>1)субсидии краевого бюджета - 65 670,9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65 620,9 тыс. рублей - на выполнение государственного задания;                       </w:t>
      </w:r>
    </w:p>
    <w:p>
      <w:pPr>
        <w:pStyle w:val="Normal"/>
        <w:ind w:firstLine="709"/>
        <w:jc w:val="both"/>
        <w:rPr/>
      </w:pPr>
      <w:r>
        <w:rPr/>
        <w:t>50 тыс. рублей - на иные цели (подпрограмма "Доступная среда");</w:t>
      </w:r>
    </w:p>
    <w:p>
      <w:pPr>
        <w:pStyle w:val="Normal"/>
        <w:ind w:firstLine="709"/>
        <w:jc w:val="both"/>
        <w:rPr/>
      </w:pPr>
      <w:r>
        <w:rPr/>
        <w:t>2)собственные доходы - 14 569,6 тыс. рублей.</w:t>
      </w:r>
    </w:p>
    <w:p>
      <w:pPr>
        <w:pStyle w:val="Normal"/>
        <w:ind w:firstLine="709"/>
        <w:jc w:val="both"/>
        <w:rPr/>
      </w:pPr>
      <w:r>
        <w:rPr/>
        <w:t>По состоянию на 01.01.2016 неиспользованный остаток денежных средств собственных доходов в кассе составил 30,8 тыс. рублей.</w:t>
      </w:r>
    </w:p>
    <w:p>
      <w:pPr>
        <w:pStyle w:val="Normal"/>
        <w:ind w:firstLine="709"/>
        <w:jc w:val="both"/>
        <w:rPr/>
      </w:pPr>
      <w:r>
        <w:rPr/>
        <w:t>На 2016 год с учетом изменений план финансово-хозяйственной деятельности учреждения по поступлениям и выплатам составил                    82 657,8 тыс. рублей (в том числе 30,8 тыс. рублей - остаток на 01.01.2016).</w:t>
      </w:r>
    </w:p>
    <w:p>
      <w:pPr>
        <w:pStyle w:val="Normal"/>
        <w:ind w:firstLine="709"/>
        <w:jc w:val="both"/>
        <w:rPr/>
      </w:pPr>
      <w:r>
        <w:rPr/>
        <w:t>За период с января по август 2016 года план по поступлениям исполнен в сумме 57 738,2 тыс. рублей или на 69,9 процентов от плана                            (82 627,0 тыс. рублей), в том числе поступило:</w:t>
      </w:r>
    </w:p>
    <w:p>
      <w:pPr>
        <w:pStyle w:val="Normal"/>
        <w:ind w:firstLine="709"/>
        <w:jc w:val="both"/>
        <w:rPr/>
      </w:pPr>
      <w:r>
        <w:rPr/>
        <w:t>субсидии краевого бюджета - в сумме 41 590,1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собственных доходов -16 148,1 тыс. рублей. </w:t>
      </w:r>
    </w:p>
    <w:p>
      <w:pPr>
        <w:pStyle w:val="Normal"/>
        <w:ind w:firstLine="709"/>
        <w:jc w:val="both"/>
        <w:rPr/>
      </w:pPr>
      <w:r>
        <w:rPr/>
        <w:t>За восемь месяцев 2016 года КГАУК "ПГОМ имени В.К. Арсеньева"  на выполнение государственного задания поступило субсидии                                  на 2 090,4 тыс. рублей меньше, чем предусмотрено графиком на указанный период. План на иные цели в размере 697,5 тыс. рублей (приобретение мобильной системы перемещения инвалида-колясочника, беспроводной системы вызова, капитальный ремонт (проектные работы) памятника в г. Дальнереченске) не выполнен.</w:t>
      </w:r>
    </w:p>
    <w:p>
      <w:pPr>
        <w:pStyle w:val="Normal"/>
        <w:ind w:firstLine="709"/>
        <w:jc w:val="both"/>
        <w:rPr/>
      </w:pPr>
      <w:r>
        <w:rPr/>
        <w:t>За указанный период расходы составляют 56 709,4 тыс. рублей,                    или на 68,6 процентов от плана (82 567,8 тыс. рублей), в том числе за счет:</w:t>
      </w:r>
    </w:p>
    <w:p>
      <w:pPr>
        <w:pStyle w:val="Normal"/>
        <w:ind w:firstLine="709"/>
        <w:jc w:val="both"/>
        <w:rPr/>
      </w:pPr>
      <w:r>
        <w:rPr/>
        <w:t xml:space="preserve">средств краевого бюджета - в сумме 42 042,1 тыс. рублей                              (на выполнение государственного задания),  </w:t>
      </w:r>
    </w:p>
    <w:p>
      <w:pPr>
        <w:pStyle w:val="Normal"/>
        <w:ind w:firstLine="709"/>
        <w:jc w:val="both"/>
        <w:rPr/>
      </w:pPr>
      <w:r>
        <w:rPr/>
        <w:t>средств собственных доходов - в сумме 14 667,3 тыс. рублей.</w:t>
      </w:r>
    </w:p>
    <w:p>
      <w:pPr>
        <w:pStyle w:val="Normal"/>
        <w:ind w:firstLine="709"/>
        <w:jc w:val="both"/>
        <w:rPr/>
      </w:pPr>
      <w:r>
        <w:rPr/>
        <w:t>Основная доля расходов 82,5 процента от общей суммы                              65 620 тыс. рублей, выделенной на выполнение государственного задания, приходится на оплату труда - 54 121,8 тыс. рублей (42 148,8 тыс. рублей -                  на заработную плату, 11 973,0 тыс. рублей - на начисления на выплаты                 по оплате труда).</w:t>
      </w:r>
    </w:p>
    <w:p>
      <w:pPr>
        <w:pStyle w:val="Normal"/>
        <w:jc w:val="both"/>
        <w:rPr/>
      </w:pPr>
      <w:r>
        <w:rPr/>
        <w:tab/>
        <w:t>Штатная численность работников музея согласно утвержденному                     на 01.01.2015 штатному расписанию составляет 210 единиц с месячным фондом оплаты труда 3 623,3 тыс. рублей, вместе с тем             среднесписочная численность работников за 2015 год составила 165 человек (из них основной персонал - в количестве 105 человек), то есть штат укомплектован на 78,6 процента.</w:t>
      </w:r>
    </w:p>
    <w:p>
      <w:pPr>
        <w:pStyle w:val="Normal"/>
        <w:jc w:val="both"/>
        <w:rPr/>
      </w:pPr>
      <w:r>
        <w:rPr/>
        <w:tab/>
        <w:t>Отметив выявленные при проверке нарушения, а именно:</w:t>
      </w:r>
    </w:p>
    <w:p>
      <w:pPr>
        <w:pStyle w:val="Normal"/>
        <w:jc w:val="both"/>
        <w:rPr/>
      </w:pPr>
      <w:r>
        <w:rPr/>
        <w:tab/>
        <w:t>1)объем субсидии на финансовое обеспечение выполнения государственного задания КГАУК "ПГОМ имени В.К. Арсеньева" департаментом культуры Приморского края рассчитан без применения нормативов затрат, в результате в апреле 2015 года указанный объем уменьшен на 3 453,7 тыс. рублей и предусмотрен дополнительным соглашением.</w:t>
        <w:tab/>
      </w:r>
    </w:p>
    <w:p>
      <w:pPr>
        <w:pStyle w:val="Normal"/>
        <w:ind w:firstLine="709"/>
        <w:jc w:val="both"/>
        <w:rPr/>
      </w:pPr>
      <w:r>
        <w:rPr/>
        <w:t>2)уточненный объем субсидии на выполнение государственного задания предоставлен департаментом культуры Приморского края                   КГАУК "ПГОМ имени В.К. Арсеньева" с нарушением графика;</w:t>
      </w:r>
    </w:p>
    <w:p>
      <w:pPr>
        <w:pStyle w:val="Normal"/>
        <w:jc w:val="both"/>
        <w:rPr/>
      </w:pPr>
      <w:r>
        <w:rPr/>
        <w:tab/>
        <w:t>3)в течение января 2015 года отмечено понижение температурного режима до 10-12 градусов в экспозиционных залах Мемориального Дома-музея семьи Сухановых, что явилось причиной закрытия для посетителей данного подразделения и невыполнением показателя по предоставлению экскурсионной деятельности на 5,4 процента;</w:t>
      </w:r>
    </w:p>
    <w:p>
      <w:pPr>
        <w:pStyle w:val="Normal"/>
        <w:jc w:val="both"/>
        <w:rPr/>
      </w:pPr>
      <w:r>
        <w:rPr/>
        <w:tab/>
        <w:t>4)несмотря на перевыполнение плана по показателям формирования, учета, обеспечения и сохранности Музейного фонда Российской Федерации и Приморского края отмечено, что:</w:t>
      </w:r>
    </w:p>
    <w:p>
      <w:pPr>
        <w:pStyle w:val="Normal"/>
        <w:ind w:firstLine="709"/>
        <w:jc w:val="both"/>
        <w:rPr/>
      </w:pPr>
      <w:r>
        <w:rPr/>
        <w:t>количество фактически отреставрированных музейных предметов                  (126 ед.) в 2015 году составило всего 7,3 процента от количества музейных предметов, требующих реставрации (1 720 единиц);</w:t>
      </w:r>
    </w:p>
    <w:p>
      <w:pPr>
        <w:pStyle w:val="Normal"/>
        <w:ind w:firstLine="709"/>
        <w:jc w:val="both"/>
        <w:rPr/>
      </w:pPr>
      <w:r>
        <w:rPr/>
        <w:t xml:space="preserve">не экспонируются музейные предметы, содержащие драгоценные металлы и нумизматические материалы (монеты, ордена, медали и др.)                       в связи с отсутствием условий для их показа; </w:t>
      </w:r>
    </w:p>
    <w:p>
      <w:pPr>
        <w:pStyle w:val="Normal"/>
        <w:ind w:firstLine="709"/>
        <w:jc w:val="both"/>
        <w:rPr/>
      </w:pPr>
      <w:r>
        <w:rPr/>
        <w:t>не оснащены железными решетками окна отдельных помещений фондохранилищ, выходящие на крышу (фонд фотографий, картин и гравюр),;</w:t>
      </w:r>
    </w:p>
    <w:p>
      <w:pPr>
        <w:pStyle w:val="Normal"/>
        <w:ind w:firstLine="709"/>
        <w:jc w:val="both"/>
        <w:rPr/>
      </w:pPr>
      <w:r>
        <w:rPr/>
        <w:t>5)квалификационные характеристики работников в отдельных случаях не соответствуют квалификационным характеристикам, предусмотренным Единым квалификационным справочником должностей руководителей, специалистов и служащих;</w:t>
      </w:r>
    </w:p>
    <w:p>
      <w:pPr>
        <w:pStyle w:val="Normal"/>
        <w:ind w:firstLine="709"/>
        <w:jc w:val="both"/>
        <w:rPr/>
      </w:pPr>
      <w:r>
        <w:rPr/>
        <w:t>6)не обеспечена сохранность документов постоянного хранения, документов по личному составу;</w:t>
      </w:r>
    </w:p>
    <w:p>
      <w:pPr>
        <w:pStyle w:val="Normal"/>
        <w:ind w:firstLine="709"/>
        <w:jc w:val="both"/>
        <w:rPr/>
      </w:pPr>
      <w:r>
        <w:rPr/>
        <w:t>7)осуществление закупок произведено КГАУК "ПГОМ имени                      В.К. Арсеньева" с нарушением положений Федерального закона                             от 18.07.2011 № 223-ФЗ "О закупках товаров, работ, услуг отдельными видами юридических лиц";</w:t>
      </w:r>
    </w:p>
    <w:p>
      <w:pPr>
        <w:pStyle w:val="Normal"/>
        <w:jc w:val="both"/>
        <w:rPr/>
      </w:pPr>
      <w:r>
        <w:rPr/>
        <w:tab/>
        <w:t>а также заслушав по данному вопросу Виноградова Д.А., председателя Контрольно-счетной палаты Приморского края, Шалая В.А., директора КГАУК "ПГОМ имени В.К. Арсеньева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о результатах контрольного мероприятия "Проверка финансового обеспечения краевого государственного автономного учреждения культуры "Приморский государственный объединенный музей имени В.К.  Арсеньева", за период с 01.01.2015 по 31.08.2016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екомендовать департаменту культуры Приморского края:</w:t>
      </w:r>
    </w:p>
    <w:p>
      <w:pPr>
        <w:pStyle w:val="Normal"/>
        <w:jc w:val="both"/>
        <w:rPr/>
      </w:pPr>
      <w:r>
        <w:rPr/>
        <w:tab/>
        <w:t>2.1.Обеспечить</w:t>
      </w:r>
      <w:r>
        <w:rPr>
          <w:szCs w:val="28"/>
        </w:rPr>
        <w:t xml:space="preserve"> устранение нарушений, выявленных Контрольно-счетной палатой Приморского края при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  <w:t>2.2.Расчитывать размер субсидии на выполнение государственного задания в соответствии с Порядком финансового обеспечения выполнения государственного задания автономного учреждения Приморского края                       и соглашением сторон (с учетом нормативных затрат).</w:t>
      </w:r>
    </w:p>
    <w:p>
      <w:pPr>
        <w:pStyle w:val="Normal"/>
        <w:ind w:firstLine="709"/>
        <w:jc w:val="both"/>
        <w:rPr/>
      </w:pPr>
      <w:r>
        <w:rPr/>
        <w:t>2.3.Не допускать ситуации, связанные с несвоевременным финансированием краевых учреждений культуры на выполнение государственного задания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4.Осуществлять контроль над освоением денежных средств, направленных в подведомственные учреждения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краевому государственному автономному учреждению культуры "Приморский государственный объединенный музей имени В.К.  Арсеньева" в лице директоа Шалая В.А.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странить нарушения, выявленные Контрольно-счетной палатой Приморского края при проведении контроль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Обеспечить сохранность музейных предметов в соответствии                       с Инструкцией по учету и хранению музейных ценностей, находящихся в государственных музеях СССР, утвержденной приказом Министерства культуры СССР от 17.07.1985 № 2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Рассмотреть возможность создания условий для показа музейных предметов, содержащих драгоценные металлы и нумизматические материал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4.Принять меры, обеспечивающие получение дополнительного профессионального образования по соответствующим направлениям подготовки работников, квалификационные характеристики которых                      не соответствуют установле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Обеспечить контроль за надлежащим хранением документов постоянного хранения и документов по личному соста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Не допускать нарушения положений </w:t>
      </w:r>
      <w:r>
        <w:rPr/>
        <w:t xml:space="preserve">Федерального закона                       от 18.07.2011 № 223-ФЗ "О закупках товаров, работ, услуг отдельными видами юридических лиц", а также </w:t>
      </w:r>
      <w:r>
        <w:rPr>
          <w:szCs w:val="28"/>
        </w:rPr>
        <w:t>инструкций по бухгалтерскому уч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Не допускать нарушений в дальнейше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Контрольно-счетную палату Приморского края, департамент культуры Приморского края и краевое государственное автономное учреждение культуры "Приморский государственный объединенный музей имени В.К.  Арсеньева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1:00Z</dcterms:created>
  <dc:creator>user</dc:creator>
  <dc:description/>
  <cp:keywords/>
  <dc:language>en-US</dc:language>
  <cp:lastModifiedBy>Леонкина Ирина Альгирдо</cp:lastModifiedBy>
  <cp:lastPrinted>2016-12-05T09:00:00Z</cp:lastPrinted>
  <dcterms:modified xsi:type="dcterms:W3CDTF">2016-12-04T23:01:00Z</dcterms:modified>
  <cp:revision>7</cp:revision>
  <dc:subject/>
  <dc:title> </dc:title>
</cp:coreProperties>
</file>