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"О транспортном налоге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конопроект подготовлен в связи с принятием федерального закона от 3 июля 2016 года № 249-ФЗ "О внесении изменений в часть вторую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м федеральным законом в связи с введением в действие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 (далее – плата), внесены изменения в главу 28 "Транспортный налог" части второй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снижения финансовой нагрузки на налогоплательщиков от уплаты транспортного налога освобождены юридические и физические лица в отношении транспортных средств, имеющих разрешенную максимальную массу свыше 12 тонн, зарегистрированных в реестре транспортных средств системы взимания платы (далее – реестр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проектом предлагается внести соответствующие федеральному законодательству изменения в Закон Приморского края от 28 ноября </w:t>
        <w:br/>
        <w:t>2002 года № 24-КЗ "О транспортном налоге"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конопроектом предусмотрено, что сумма налога, исчисленная по итогам налогового периода налогоплательщиками-организациями в отношении каждого транспортного средства, имеющего разрешенную максимальную массу свыше 12 тонн, зарегистрированного в реестре, уменьшается на сумму платы, уплаченную в отношении такого транспортного средства налогоплательщиком в данном налог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освобождаются от налогообложения физические лица в отношении каждого транспортного средства, имеющего разрешенную максимальную массу свыше 12 тонн, зарегистрированного в реестре, если сумма платы, уплаченная в налоговом периоде в отношении такого транспортного средства, превышает или равна сумме исчисленного налога за данный налоговый период; если сумма исчисленного налога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налоговая льгота для физических лиц будет применяться за налоговый период начиная с 1 января 2015 года; для налогоплательщиков-организаций – с 1 янва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выше налоговые преференции по транспортному налогу будут действовать до 31 декабря 2018 года включи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Евдокимова</cp:lastModifiedBy>
  <cp:lastPrinted>2016-03-11T09:47:00Z</cp:lastPrinted>
  <dcterms:modified xsi:type="dcterms:W3CDTF">2016-12-05T22:58:00Z</dcterms:modified>
  <cp:revision>28</cp:revision>
  <dc:subject/>
  <dc:title>ПОЯСНИТЕЛЬНАЯ ЗАПИСКА</dc:title>
</cp:coreProperties>
</file>