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09870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2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Рассмотрев проект постановления Законодательного Собрания Приморского края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, внесенный в порядке законодательной инициативы депутатом Законодательного Собрания Приморского края Кузьменко С.А. (от 28.11.2016 № 62-ПР),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подготовленный на основании пункта 1.4 Положения о временной комиссии Законодательного Собрания Приморского края, утвержденного постановлением Законодательного Собрания Приморского края от 23.05.2007 № 351 "О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Рекомендовать Законодательном Собранию Приморского края рассмотреть проект постановления Законодательного Собрания Приморского края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 </w:t>
      </w:r>
      <w:r>
        <w:rPr>
          <w:szCs w:val="28"/>
        </w:rPr>
        <w:t>на очередном заседании Законодательного Собрания Приморского края в декабре 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морского края принять проект постановления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Лось Александру Ивановичу, заместителю председателя  комитета Законодательного Собрания по региональной политике и законности, выступить на заседании Законодательного Собрания Приморского края 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3 минуты, из них для доклада – 2 минуты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1:00Z</dcterms:created>
  <dc:creator>Лапшина</dc:creator>
  <dc:description/>
  <cp:keywords/>
  <dc:language>en-US</dc:language>
  <cp:lastModifiedBy>Яцук Марина Валентиновна</cp:lastModifiedBy>
  <cp:lastPrinted>2012-12-06T11:41:00Z</cp:lastPrinted>
  <dcterms:modified xsi:type="dcterms:W3CDTF">2016-12-12T23:14:00Z</dcterms:modified>
  <cp:revision>8</cp:revision>
  <dc:subject/>
  <dc:title> </dc:title>
</cp:coreProperties>
</file>