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9324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ероприятий по развитию системы профилакти-ческого видеонаблюдения и автоматической фиксации нарушений </w:t>
            </w:r>
            <w:hyperlink r:id="rId4">
              <w:r>
                <w:rPr>
                  <w:rStyle w:val="InternetLink"/>
                  <w:szCs w:val="28"/>
                </w:rPr>
                <w:t>Правил</w:t>
              </w:r>
            </w:hyperlink>
            <w:r>
              <w:rPr>
                <w:szCs w:val="28"/>
              </w:rPr>
              <w:t xml:space="preserve"> дорожного движения Российской Федерации в рамках подпрограммы "Повышение безопасности дорожного движения в Приморском крае" государственной программы "Развитие транспортного комплекса Приморского края" на 2013-2021 годы" в 2013-2014 годах и подпрограммы "Повышение безопас-ности дорожного движения в Приморском крае" на 2015-2017 годы" государственной программы Приморского края "Безопасный край" на 2015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роприятий Законодательного Собрания Приморского края по реализации основных положений, изложенных в Послании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В.В. Путина Федеральному Собранию Российской Федерации 3 декабря 2015 года заслушав и обсудив информацию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и УМВД России по Приморскому краю о реализации мероприятий по развитию системы профилактического видеонаблюдения и автоматической фиксации наруш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 в рамках подпрограммы "Повышение безопасности дорожного движения в Приморском крае" государственной программы "Развитие транспортного комплекса Приморского края" на 2013-2021 годы" в 2013-2014 годах и подпрограммы "Повышение безопасности дорожного движения в Приморском крае" на 2015-2017 годы" государственной программы Приморского края "Безопасный край" на 2015-2017 годы",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я существенное снижение нарушений установленной скорости движения с 30% до 3,9% за период с 2013 по 2015 год,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за период 2012-2016 годов в бюджет Приморского края взыскано более 322 млн руб. штрафных санкций, что составляет более 100% от затраченных финансовых средств на установку и эксплуатацию систем видеофиксации нарушений скоростного режима и правил стоянки/остановки автотранспортных средств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Принять к сведению информацию </w:t>
      </w:r>
      <w:r>
        <w:rPr>
          <w:szCs w:val="28"/>
        </w:rPr>
        <w:t xml:space="preserve">докладчиков о развитии системы профилактического видеонаблюдения и автоматической фиксации нарушений </w:t>
      </w:r>
      <w:hyperlink r:id="rId6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дорожного движения Российской Федерации в рамках подпрограммы "Повышение безопасности дорожного движения в Приморском крае" государственной программы "Развитие транспортного комплекса Приморского края" на 2013-2021 годы" в 2013-2014 годах и подпрограммы "Повышение безопасности дорожного движения в Приморском крае" на 2015-2017 годы" государственной программы Приморского края "Безопасный край" на 2015-2017 годы"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Признать высокую эффективность внедрения технологии автоматической фиксации нарушений правил дорожного движения на дорогах Приморского края и надзора за дорожным движение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Отметить исполнение департаментом </w:t>
      </w:r>
      <w:r>
        <w:rPr>
          <w:szCs w:val="28"/>
        </w:rPr>
        <w:t xml:space="preserve">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и КГКУ "Примгосавтонадзор" представленного графика введения в эксплуатацию </w:t>
      </w:r>
      <w:r>
        <w:rPr/>
        <w:t>комплексов видеонаблюдения и видеофиксации нарушений правил дорожного движ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4.Рекомендовать департаменту </w:t>
      </w:r>
      <w:r>
        <w:rPr>
          <w:szCs w:val="28"/>
        </w:rPr>
        <w:t xml:space="preserve">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совместно с УГИБДД УМВД России по Приморскому краю проанализировать с учетом аварийности за 2016 год эффективность использования комплексов </w:t>
      </w:r>
      <w:r>
        <w:rPr/>
        <w:t>видеофиксации нарушений правил дорожного движения</w:t>
      </w:r>
      <w:r>
        <w:rPr>
          <w:szCs w:val="28"/>
        </w:rPr>
        <w:t xml:space="preserve"> и при необходимости подготовить предложения по переустановке рубежей контроля скоростного режима на другие участ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Рекомендовать департаменту </w:t>
      </w:r>
      <w:r>
        <w:rPr>
          <w:szCs w:val="28"/>
        </w:rPr>
        <w:t>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ринять меры для своевременного обеспечения ЦАФАП УГИБДД УМВД России по Приморскому краю расходными материалами для осуществления производства по делам об административных правонаруш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6.Рекомендовать УГИБДД УМВД России по Приморскому краю для своевременной обработки зафиксированных комплексами видеофиксации нарушений правил дорожного движения и выполнения административных процедур проработать вопрос о целесообразности доработки программного обеспечения "АИПС ГИБДД" и "АИС" или приобретения программного обеспечения "Ангел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ADD17ECF16E6A0634BF7E16BD033F78BB510FFA421A3FBBF054AFAF9B69D724D547BC75B2104E7v5N3C" TargetMode="External"/><Relationship Id="rId5" Type="http://schemas.openxmlformats.org/officeDocument/2006/relationships/hyperlink" Target="consultantplus://offline/ref=4FADD17ECF16E6A0634BF7E16BD033F78BB510FFA421A3FBBF054AFAF9B69D724D547BC75B2104E7v5N3C" TargetMode="External"/><Relationship Id="rId6" Type="http://schemas.openxmlformats.org/officeDocument/2006/relationships/hyperlink" Target="consultantplus://offline/ref=4FADD17ECF16E6A0634BF7E16BD033F78BB510FFA421A3FBBF054AFAF9B69D724D547BC75B2104E7v5N3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7:00Z</dcterms:created>
  <dc:creator>lapshina_a_l</dc:creator>
  <dc:description/>
  <cp:keywords/>
  <dc:language>en-US</dc:language>
  <cp:lastModifiedBy>Гончарук Лилия Александровна</cp:lastModifiedBy>
  <cp:lastPrinted>2016-12-05T15:25:00Z</cp:lastPrinted>
  <dcterms:modified xsi:type="dcterms:W3CDTF">2016-12-05T05:35:00Z</dcterms:modified>
  <cp:revision>7</cp:revision>
  <dc:subject/>
  <dc:title> </dc:title>
</cp:coreProperties>
</file>