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26448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Об отчете Избирательной комиссии Приморского края о расходовании средств краевого бюджета, выделенных на подготовку и проведение выборов депутатов Зако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отчет </w:t>
      </w:r>
      <w:r>
        <w:rPr>
          <w:szCs w:val="28"/>
        </w:rPr>
        <w:t xml:space="preserve">Избирательной комиссии Приморского края Законодательному Собранию Приморского края о расходовании средств краевого бюджета, выделенных на подготовку и проведение выборов депутатов Законодательного Собрания Приморского края (от 25.11.2016 </w:t>
        <w:br/>
        <w:t>№ 16/3858)</w:t>
      </w:r>
      <w:r>
        <w:rPr/>
        <w:t>, представленный в соответствии с частью 8 статьи 68 Избирательного кодекса Приморского края, комитет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Принять к сведению отчет Избирательной комиссии Приморского края Законодательному Собранию Приморского края о расходовании средств краевого бюджета, выделенных на подготовку и проведение выборов депутатов Законодательного Собрания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7:00Z</dcterms:created>
  <dc:creator>lapshina_a_l</dc:creator>
  <dc:description/>
  <cp:keywords/>
  <dc:language>en-US</dc:language>
  <cp:lastModifiedBy>Яцук Марина Валентиновна</cp:lastModifiedBy>
  <cp:lastPrinted>2015-02-11T12:56:00Z</cp:lastPrinted>
  <dcterms:modified xsi:type="dcterms:W3CDTF">2016-12-05T01:32:00Z</dcterms:modified>
  <cp:revision>6</cp:revision>
  <dc:subject/>
  <dc:title> </dc:title>
</cp:coreProperties>
</file>