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12340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2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color w:val="000000"/>
              </w:rPr>
              <w:t>назначении представителя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Текиева Д.А. об окончании срока полномочий представителя общественности в квалификационной коллегии судей Приморского края Григорюка В.Л. (постановление Законодательного Собрания Приморского края от 31.01.2013 № 535) и об итогах приема предложений на вакантное место представителя общественности в квалификационной коллегии судей Приморского края </w:t>
      </w:r>
      <w:r>
        <w:rPr>
          <w:color w:val="000000"/>
        </w:rPr>
        <w:t xml:space="preserve">(объявление в Приморской газете № 139 от 04.11.2016, документы принимались до 30.11.2016)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 xml:space="preserve">отмечая, что на одно вакантное место документы представлены одним претендентом </w:t>
      </w:r>
      <w:r>
        <w:rPr/>
        <w:t>Сайко Ниной Александровной, 1955 года рождения, пенсионер, выдвинута Приморской региональной  общественной организацией поддержки ветеранов прокуратуры и членов их семей (выписка из протокола заседания Совета ветеранов от 15.11.2016)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ументы, представленные кандидатом Сайко Ниной Александровной (от 24.11.2016 № 16/3820), соответствуют требованиям Закона Приморского края от 8 октября 2002 года № 14-КЗ "О порядке назначения представителей общественности в квалификационную коллегию судей Приморского края"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согласно информации, размещенной на сайте Управления Министерства юстиции Российской Федерации по Приморскому краю Сайко Нина Александровна не является ни нотариусом, ни адвокатом, 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Представить Законодательному Собранию Приморского края заключение комитета Законодательного Собрания по региональной политике и законности на кандидата в представители общественности в квалификационной коллегии судей Приморского края Сайко Нину Александровну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2.Рекомендовать Законодательному Собранию Приморского края рассмотреть проект постановления Законодательного Собрания Приморского края "О </w:t>
      </w:r>
      <w:r>
        <w:rPr>
          <w:color w:val="000000"/>
        </w:rPr>
        <w:t>назначении представителя общественности в квалификационную коллегию судей Приморского края"</w:t>
      </w:r>
      <w:r>
        <w:rPr/>
        <w:t xml:space="preserve"> на очередном заседании Законодательного Собрания Приморского края в декабре 2016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Рекомендовать Законодательному Собранию Приморского края назначить Сайко Нину Александровну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.Поручить Лось Александру Ивановичу, заместителю председателя  комитета Законодательного Собрания по региональной политике и законности, выступить на заседании Законодательного Собрания Приморского кра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5.Определить время для рассмотрения данного вопрос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</w:t>
        <w:tab/>
        <w:t xml:space="preserve">           Д.А. Теки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12.11.2016 № 4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омитета Законодательного Собрания</w:t>
      </w:r>
    </w:p>
    <w:p>
      <w:pPr>
        <w:pStyle w:val="Normal"/>
        <w:jc w:val="center"/>
        <w:rPr/>
      </w:pPr>
      <w:r>
        <w:rPr/>
        <w:t>по региональной политике и зако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йко Ни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тавляется к назначению Приморской региональной  общественной организацией поддержки ветеранов прокуратуры и членов их семей (выписка из протокола заседания Совета ветеранов Приморской региональной общественной организации поддержки ветеранов прокуратуры и членов их семей от 15.11.2016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общественной организации выдано Главным управлением Министерства юстиции Российской Федерации по Приморскому краю от 08.07.2003,; общественная организация внесена в Единый государственный реестр юридических лиц 02.07.2003; государственный регистрационный номер 1032500011125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Уставом организации предусмотрена правовая защита прав и свобод человека и гражданина (часть 3 Устава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Заявление кандидата о согласии быть представителем общественности в квалификационной коллегии судей Приморского края имеется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Дальневосточный государственный университет, 1973-1978, правоведение, диплом Г-</w:t>
            </w:r>
            <w:r>
              <w:rPr>
                <w:lang w:val="en-US"/>
              </w:rPr>
              <w:t>I</w:t>
            </w:r>
            <w:r>
              <w:rPr/>
              <w:t xml:space="preserve"> № 9374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Членом Приморской краевой коллегии адвокатов и нотариусом не являетс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удовая деятельность: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8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7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в Дальневосточном государственном университе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1978-09. 197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ервомайского РОВД г.Владивост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1979-07.197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ое райжилуправление, старший инженер с исполнением обязанностей юри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-198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Приморского края, помощник прокурора Первомайского района г.Владивост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-198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ое РОНО, учитель средней школы № 4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Приморского края, прокурор отдела по надзору за рассмотрением гражданских дел в суд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раевой коллегии адвок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по 04.201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Приморского края, заместитель начальника отдела по обеспечению участия прокуроров в гражданском и арбитражном проце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Характеристика с последнего места работы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комендация комитета</w:t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>Рекомендовать</w:t>
      </w:r>
      <w:r>
        <w:rPr>
          <w:b/>
        </w:rPr>
        <w:t xml:space="preserve"> </w:t>
      </w:r>
      <w:r>
        <w:rPr/>
        <w:t>Сайко Нину Александровну для назначения представителем общественности в квалификационную коллегию судей Приморского кра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8:00Z</dcterms:created>
  <dc:creator>Лапшина</dc:creator>
  <dc:description/>
  <cp:keywords/>
  <dc:language>en-US</dc:language>
  <cp:lastModifiedBy>Яцук Марина Валентиновна</cp:lastModifiedBy>
  <cp:lastPrinted>2016-12-01T15:30:00Z</cp:lastPrinted>
  <dcterms:modified xsi:type="dcterms:W3CDTF">2016-12-12T23:05:00Z</dcterms:modified>
  <cp:revision>15</cp:revision>
  <dc:subject/>
  <dc:title> </dc:title>
</cp:coreProperties>
</file>