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информация о состоянии дет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го травматизма, работе, проводимой совместно с органами исполнительной власти Приморского края в рамках государственной программы Приморского края «Безопасный кра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.Анализ детского дорожно-транспортного травматизм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январе-октябре 2016 года на территории Приморского края произошло 320  дорожно-транспортных происшествий с участием детей и подростков (АППГ – 355; -9,9%), погибло 7 (АППГ – 6; +16,7%), 340 несовершеннолетних получили травмы различной степени тяжести (АППГ – 385; -11,7%). По данным статистики в каждом 12 ДТП, произошедшем на территории региона, получил травмы несовершеннолетний. В 81 случае (25,3%) дети пострадали по собственной неосторожно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арии зарегистрированы в: г. Владивостоке, г. Большой Камень, Артёмовском, Находкинском, Партизанском, Уссурийском, Дальнереченском, Арсеньевском, Дальнегорском городских округах, Михайловском, Надеждинском, Пограничном, Пожарском, Хасанском, Черниговском, Партизанском, Хорольском, Шкотовском, Спасском, Красноармейском, Кавалеровском, Яковлевском районах.  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вматизм детей до 16 лет допущен во всех муниципальных образованиях, за исключени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ского городского округа, Ольг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ТП, в результате которых погибли несовершеннолет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3 апреля, Спасский район, </w:t>
      </w:r>
      <w:r>
        <w:rPr>
          <w:sz w:val="28"/>
          <w:szCs w:val="28"/>
        </w:rPr>
        <w:t>наезд на 5-летнюю девочку-пешехода,  которая внезапно выбежала на проезжую часть перед близко движущимся транспортным средством. Скончалась в течение 4 суток. В момент ДТП ребенок гулял без сопровождения взрослых в 300 метрах от своего дом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 мая, Партизанский район,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кновения автомаш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ла 11-месячная девочка-пассажир. Во время движения ребёнок находился в автомобильной люльке, которая не была зафиксирована штатным ремнем безопасности. ДУУ держала на руках мать погибшей (на переднем пассажирском сидени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мая, Черниговский район, </w:t>
      </w:r>
      <w:r>
        <w:rPr>
          <w:sz w:val="28"/>
          <w:szCs w:val="28"/>
        </w:rPr>
        <w:t xml:space="preserve">наезд на 9-летнего мальчика-пешехода, перебегавшего проезжую часть перед близко движущимся транспортным средством. Мальчик возвращался из магазина, отец погибшего ждал сына на противоположной стороне доро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9 мая, г. Находка, </w:t>
      </w:r>
      <w:r>
        <w:rPr>
          <w:sz w:val="28"/>
          <w:szCs w:val="28"/>
        </w:rPr>
        <w:t>наезд на трех несовершеннолетних пешеходов, стоящих на краю проезжей части. Дети возвращались с рыбалки. Водитель, совершивший наезд, находился в состоянии алкогольного опьянения. Погиб 13-летний подро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8 августа, г. Находка,</w:t>
      </w:r>
      <w:r>
        <w:rPr>
          <w:sz w:val="28"/>
          <w:szCs w:val="28"/>
        </w:rPr>
        <w:t xml:space="preserve"> наезд на 11-летнего мальчика-пешехода, перебегавшего проезжую часть в 150 метрах от оборудованного пешеходного перехода. В момент ДТП ребёнок находился на улице без сопровождения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1 августа, г. Уссурийск,</w:t>
      </w:r>
      <w:r>
        <w:rPr>
          <w:sz w:val="28"/>
          <w:szCs w:val="28"/>
        </w:rPr>
        <w:t xml:space="preserve"> в результате столкновения 3-х транспортных средств погибла 11-летняя девочка-пассажир. В момент ДТП водитель автомобиля, в котором находился ребёнок, совершал манёвр обгона.  Девочка была пристёгнута штатным ремнем безопасн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 сентября, Тернейский район, </w:t>
      </w:r>
      <w:r>
        <w:rPr>
          <w:sz w:val="28"/>
          <w:szCs w:val="28"/>
        </w:rPr>
        <w:t>соверш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езд на 5-летнего мальчика-пешехода. Знакомая матери погибшего ребенка взяла мальчика на прогулку, после чего высадила его около дома и начала движение вперед, не убедившись в безопасности своего маневра. Ребенок обходил автомобиль спереди, в результате чего попал под колеса транспортного средства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ДТП по категориям участников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з общего количества ДТП с детьми, с участием детей-пешеходов </w:t>
      </w:r>
      <w:r>
        <w:rPr>
          <w:color w:val="000000"/>
          <w:sz w:val="28"/>
          <w:szCs w:val="28"/>
        </w:rPr>
        <w:t xml:space="preserve">зарегистрировано 149 ДТП (что составляет 46,5 %) (АППГ – 142; +5%), погибли 5 (АППГ 3; +66,7%), травмированы 150 (АППГ – 141; +6,4%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них </w:t>
      </w:r>
      <w:r>
        <w:rPr>
          <w:color w:val="000000"/>
          <w:sz w:val="28"/>
          <w:szCs w:val="28"/>
          <w:u w:val="single"/>
        </w:rPr>
        <w:t>по причине нарушений ПДД детьми-пешеходами</w:t>
      </w:r>
      <w:r>
        <w:rPr>
          <w:color w:val="000000"/>
          <w:sz w:val="28"/>
          <w:szCs w:val="28"/>
        </w:rPr>
        <w:t xml:space="preserve"> произошло 54  ДТП (АППГ – 54;  0%), 3 ребёнка погибли (АППГ 1; +200%), получили травмы - 53 (АППГ – 53; 0%), аварии произошли в                          следующих населенных пунктах: г. Владивостоке, г. Большой Камень, Артёмовском, Находкинском, Уссурийском, Арсеньевском, Дальнегорском городских округах, Пожарском, Хасанском, Хорольском, Черниговском, Шкотовском, Кавалеровском, Спасском район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 зоне действия пешеходного перехода</w:t>
      </w:r>
      <w:r>
        <w:rPr>
          <w:color w:val="000000"/>
          <w:sz w:val="28"/>
          <w:szCs w:val="28"/>
        </w:rPr>
        <w:t xml:space="preserve"> зарегистрировано 48 ДТП              (-4,0%), погибших нет, получили травмы 50 несовершеннолетних (-2,0%), аварии произошли в следующих населенных пунктах: г. Владивосток,               г. Большой Камень, Артёмовском, Находкинском, Уссурийском, Лесозаводском, Дальнереченском, Дальнегорском, Партизанском, Арсеньевском городских округах, Михайловском, Кировском, Надеждинском,  Анучинском, Спасском района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 участием детей-пассажиров</w:t>
      </w:r>
      <w:r>
        <w:rPr>
          <w:color w:val="000000"/>
          <w:sz w:val="28"/>
          <w:szCs w:val="28"/>
        </w:rPr>
        <w:t xml:space="preserve"> зарегистрировано 131 ДТП                     (что составляет 41%) (АППГ – 158; -17,0%), погибли 2 (АППГ 2; 0%), 145 травмировано  (АППГ – 183; -21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 участием детей-водителей механических транспортных средств </w:t>
      </w:r>
      <w:r>
        <w:rPr>
          <w:color w:val="000000"/>
          <w:sz w:val="28"/>
          <w:szCs w:val="28"/>
        </w:rPr>
        <w:t>зарегистрировано 15 ДТП (что составляет 4,7%) (АППГ 24; -37,5), погибших нет, получили травмы 15 несовершеннолетних (АППГ 23; -34,8%).  Аварии произошли в следующих населенных пунктах:                           г. Владивостоке, Находкинском, Уссурийском, Дальнегорском городских округах, Надеждинском, Партизанском, Красноармейском районах. По причине нарушений ПДД со стороны несовершеннолетних произошло 11 ДТП (73,3%): г. Владивосток, Находкинский, Уссурийский, Дальнегорский  городские округа, Надеждинский, Партизанский райо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 участием детей-водителей велосипедов </w:t>
      </w:r>
      <w:r>
        <w:rPr>
          <w:color w:val="000000"/>
          <w:sz w:val="28"/>
          <w:szCs w:val="28"/>
        </w:rPr>
        <w:t>зарегистрировано 26               (-7,1%) ДТП (что составляет 8%), 27 несовершеннолетних пострадали                (-3,6%). ДТП зарегистрированы в следующих населенных пунктах:                г. Владивостоке,  Артемовском, Находкинском, Партизанском,  Уссурийском, Дальнереченском, Арсеньевском, Дальнегорском городских округах, Михайловском, Пограничном, Красноармейском муниципальных районах. По причине нарушений ПДД со стороны несовершеннолетних произошло 14 ДТП (54%): г. Владивосток, Михайловский, Пограничный, Красноармейский районы, Партизанский, Уссурийский, Дальнереченский, Арсеньевский, Дальнегорский городские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color w:val="000000"/>
          <w:sz w:val="28"/>
          <w:szCs w:val="28"/>
        </w:rPr>
        <w:t>основная доля происшествий</w:t>
      </w:r>
      <w:r>
        <w:rPr>
          <w:color w:val="000000"/>
          <w:sz w:val="28"/>
          <w:szCs w:val="28"/>
        </w:rPr>
        <w:t xml:space="preserve"> с участием несовершеннолетних приходится на категорию </w:t>
      </w:r>
      <w:r>
        <w:rPr>
          <w:b/>
          <w:color w:val="000000"/>
          <w:sz w:val="28"/>
          <w:szCs w:val="28"/>
        </w:rPr>
        <w:t>детей-пешеходов</w:t>
      </w:r>
      <w:r>
        <w:rPr>
          <w:color w:val="000000"/>
          <w:sz w:val="28"/>
          <w:szCs w:val="28"/>
        </w:rPr>
        <w:t xml:space="preserve"> – 46,5%, далее </w:t>
      </w:r>
      <w:r>
        <w:rPr>
          <w:b/>
          <w:color w:val="000000"/>
          <w:sz w:val="28"/>
          <w:szCs w:val="28"/>
        </w:rPr>
        <w:t>дети-пассажиры</w:t>
      </w:r>
      <w:r>
        <w:rPr>
          <w:color w:val="000000"/>
          <w:sz w:val="28"/>
          <w:szCs w:val="28"/>
        </w:rPr>
        <w:t xml:space="preserve"> – 41% и </w:t>
      </w:r>
      <w:r>
        <w:rPr>
          <w:b/>
          <w:color w:val="000000"/>
          <w:sz w:val="28"/>
          <w:szCs w:val="28"/>
        </w:rPr>
        <w:t>дети-водители</w:t>
      </w:r>
      <w:r>
        <w:rPr>
          <w:color w:val="000000"/>
          <w:sz w:val="28"/>
          <w:szCs w:val="28"/>
        </w:rPr>
        <w:t xml:space="preserve"> – 12,5%.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филактическая работа, проводимая сотрудниками ГИБДД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Cs w:val="28"/>
        </w:rPr>
        <w:t xml:space="preserve">В отчетный период в целях пропаганды безопасности дорожного движения в городах и районах края </w:t>
      </w:r>
      <w:r>
        <w:rPr>
          <w:color w:val="000000"/>
          <w:szCs w:val="28"/>
        </w:rPr>
        <w:t xml:space="preserve">в средствах массовой информации, включая Интернет-ресурсы, вышел 5161 материал (АППГ – 4858; +6,2%). Опубликовано 2518 материалов в печатных СМИ (АППГ 2435;  +3,4%), 1512 – озвучено в эфире местных радиостанций (АППГ 1381; +9,4%), 1131 сюжет вышел в рамках телевизионных программ (АППГ 1042; +8,5%). Из общего числа материалов 39% информации касалось проблем детского дорожно-транспортного травматизма, всего в январе-октябре т.г. размещено 2004 тематических материалов (АППГ 1834; +9,2%). Проведено 6621 профилактическое мероприятие, направленное на предупреждение дорожно-транспортного травматизма. Инициировано проведение 580 родительских собраний и 986 встреч с представителями автотранспортных предприятий, направленных на предупреждение ДТП с участием детей-пассажиров.  </w:t>
      </w:r>
      <w:r>
        <w:rPr>
          <w:szCs w:val="28"/>
        </w:rPr>
        <w:t>С 1 по 8 июня 2016 года на базе ФГБОУ «Всероссийский Детский Центр «Океан» прошел финал Всероссийского конкурса юных инспекторов движения «Безопасное колесо - 2016». Для участия в соревнованиях прибыли  команды из 77 регионов России, всего 304 участника. Команда Приморского края выступала вне зачета соревнований. Судейство в конкурсе осуществляла судейская бригада в составе сотрудников Управления ГИБДД УМВД России по Приморскому краю, ОБ ДПС ГИБДД УМВД России по г. Владивостоку, территориальных подразделений ГИБДД Приморского края. Всего было задействовано 34 сотрудника. В состав организационного комитета конкурса вошло 6 сотрудников УГИБДД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Профилактическая работа, проводимая в рамках </w:t>
      </w:r>
      <w:r>
        <w:rPr>
          <w:b/>
          <w:bCs/>
          <w:sz w:val="28"/>
          <w:szCs w:val="28"/>
          <w:u w:val="single"/>
        </w:rPr>
        <w:t xml:space="preserve">государственной программы Приморского края «Безопасный край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5-2020 годы</w:t>
      </w:r>
    </w:p>
    <w:p>
      <w:pPr>
        <w:pStyle w:val="22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информацией, поступившей от имени директора департамента </w:t>
      </w:r>
      <w:r>
        <w:rPr>
          <w:sz w:val="28"/>
          <w:szCs w:val="28"/>
        </w:rPr>
        <w:t>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2016 году в рамках государственной программы Приморского края «Безопасный край» на 2015-2020 годы в ходе реализации мероприятий, направленных на повышение правового сознания и пропаганды культуры поведения участников дорожного движения изготовлено и размещен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ва видеоролика социальной рекламы (186 минут выхода в эфир на двух телеканалах Приморского края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 тематических передач, направленных на предупреждение ДТП (140 минут выхода в эфир на двух телеканалах Приморского края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ва аудио-ролика социальной рекламы (1452 выходов эфир на шести радиоканалах Приморского края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орок один информационный материал на объектах наружной рекламы (всего на 1230 дней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ая полиграфическая продукция – 53 000 экземпляров (закладки, буклеты). Всего на эти цели из краевого бюджета в 2016 году произведено расходов на сумму 2 344,2 тыс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15 году департаментом информационной политики Приморского края реализованы аналогичные меро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части касающейся </w:t>
      </w:r>
      <w:r>
        <w:rPr>
          <w:color w:val="000000"/>
          <w:sz w:val="28"/>
          <w:szCs w:val="28"/>
        </w:rPr>
        <w:t xml:space="preserve">мероприятий, непосредственно связанных с профилактикой детского дорожно-транспортного травматизма (обеспечение краевых образовательных организаций программами, учебно-методическими материалами, печатными и электронными учебными и научными пособиями по обучению безопасному поведению на улицах и дорогах; проведение курсов повышения квалификации и стажировок специалистов краевых государственных образовательных организаций по вопросам обучения навыкам безопасного поведения на улицах и дорогах; организация и проведение краевой профильной смены по безопасности дорожного движения; проведение конкурса профессионального мастерства среди преподавателей Правил дорожного движения Приморского края; изготовление и распространение световозвращающих приспособлений в среде дошкольников и учащихся младших классов; подготовка и направление команды детей Приморского края и руководителя на ежегодные Всероссийские соревнования «Безопасное колесо»), относящихся к компетенции департамента образования и науки Приморского края, - финансирование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преле 2015 года департаментом финансов Приморского края отозваны все лимиты бюджетных обязательств на мероприятия, связанные с профилактикой детского дорожно-транспортного травматизма. В 2016 году ситуация повторилась. </w:t>
      </w:r>
    </w:p>
    <w:p>
      <w:pPr>
        <w:pStyle w:val="Normal"/>
        <w:ind w:firstLine="708"/>
        <w:jc w:val="both"/>
        <w:rPr>
          <w:color w:val="000304"/>
          <w:sz w:val="28"/>
          <w:szCs w:val="28"/>
          <w:shd w:fill="FFFFFF" w:val="clear"/>
        </w:rPr>
      </w:pPr>
      <w:r>
        <w:rPr>
          <w:color w:val="00030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304"/>
          <w:sz w:val="28"/>
          <w:szCs w:val="28"/>
          <w:u w:val="single"/>
          <w:shd w:fill="FFFFFF" w:val="clear"/>
        </w:rPr>
      </w:pPr>
      <w:r>
        <w:rPr>
          <w:b/>
          <w:color w:val="000304"/>
          <w:sz w:val="28"/>
          <w:szCs w:val="28"/>
          <w:u w:val="single"/>
          <w:shd w:fill="FFFFFF" w:val="clear"/>
        </w:rPr>
        <w:t>4. Предложения в решение</w:t>
      </w:r>
    </w:p>
    <w:p>
      <w:pPr>
        <w:pStyle w:val="Normal"/>
        <w:ind w:firstLine="708"/>
        <w:jc w:val="center"/>
        <w:rPr>
          <w:b/>
          <w:b/>
          <w:color w:val="000304"/>
          <w:sz w:val="28"/>
          <w:szCs w:val="28"/>
          <w:u w:val="single"/>
          <w:shd w:fill="FFFFFF" w:val="clear"/>
        </w:rPr>
      </w:pPr>
      <w:r>
        <w:rPr>
          <w:b/>
          <w:color w:val="000304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>
          <w:color w:val="000304"/>
          <w:sz w:val="28"/>
          <w:szCs w:val="28"/>
          <w:shd w:fill="FFFFFF" w:val="clear"/>
        </w:rPr>
      </w:pPr>
      <w:r>
        <w:rPr>
          <w:color w:val="000304"/>
          <w:sz w:val="28"/>
          <w:szCs w:val="28"/>
          <w:shd w:fill="FFFFFF" w:val="clear"/>
        </w:rPr>
        <w:t>1. Взять на контроль исполнение п. 2.2.7.-2.2.12. государственной программы Приморского края «Безопасный край» на 2015-2020 годы.</w:t>
      </w:r>
    </w:p>
    <w:p>
      <w:pPr>
        <w:pStyle w:val="Normal"/>
        <w:ind w:firstLine="708"/>
        <w:jc w:val="both"/>
        <w:rPr/>
      </w:pPr>
      <w:r>
        <w:rPr>
          <w:color w:val="000304"/>
          <w:sz w:val="28"/>
          <w:szCs w:val="28"/>
          <w:shd w:fill="FFFFFF" w:val="clear"/>
        </w:rPr>
        <w:t xml:space="preserve">2. Рассмотреть возможность </w:t>
      </w:r>
      <w:r>
        <w:rPr>
          <w:sz w:val="28"/>
          <w:szCs w:val="28"/>
        </w:rPr>
        <w:t>внесения дополнений в вышеуказанную программу</w:t>
      </w:r>
      <w:r>
        <w:rPr>
          <w:color w:val="000304"/>
          <w:sz w:val="28"/>
          <w:szCs w:val="28"/>
          <w:shd w:fill="FFFFFF" w:val="clear"/>
        </w:rPr>
        <w:t xml:space="preserve"> в части </w:t>
      </w:r>
      <w:r>
        <w:rPr>
          <w:sz w:val="28"/>
          <w:szCs w:val="28"/>
        </w:rPr>
        <w:t xml:space="preserve">направления команды Приморского края на Межгосударственный слёт ЮИД, Всероссийский чемпионат по автомногоборью среди юношеских автомобильных шко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целях </w:t>
      </w:r>
      <w:r>
        <w:rPr>
          <w:bCs/>
          <w:color w:val="000000"/>
          <w:sz w:val="28"/>
          <w:szCs w:val="28"/>
        </w:rPr>
        <w:t>вовлечение детей и подростков в работу по созданию наглядной агитации по безопасности дорожного движения р</w:t>
      </w:r>
      <w:r>
        <w:rPr>
          <w:color w:val="000304"/>
          <w:sz w:val="28"/>
          <w:szCs w:val="28"/>
          <w:shd w:fill="FFFFFF" w:val="clear"/>
        </w:rPr>
        <w:t xml:space="preserve">ассмотреть возможность </w:t>
      </w:r>
      <w:r>
        <w:rPr>
          <w:sz w:val="28"/>
          <w:szCs w:val="28"/>
        </w:rPr>
        <w:t xml:space="preserve">внесения дополнений в вышеуказанную программу, в части п. 2.2.1. – 2.2.5, предусмотрев использование в работе материалов </w:t>
      </w:r>
      <w:r>
        <w:rPr>
          <w:bCs/>
          <w:color w:val="000000"/>
          <w:sz w:val="28"/>
          <w:szCs w:val="28"/>
        </w:rPr>
        <w:t>призеров ежегодного краевого конкурса социальной рекламы «ПДД: взгляд из-за парты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 Проработать вопро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финансового обеспечения (</w:t>
      </w:r>
      <w:r>
        <w:rPr>
          <w:sz w:val="28"/>
          <w:szCs w:val="28"/>
        </w:rPr>
        <w:t xml:space="preserve">включение статьи расходов) на организацию и проведение массовых мероприятий: краевых конкурсов фотографий, социальной рекламы, прикладного творчества; конкурсов </w:t>
      </w:r>
      <w:r>
        <w:rPr>
          <w:color w:val="000000"/>
          <w:sz w:val="27"/>
          <w:szCs w:val="27"/>
          <w:shd w:fill="FFFFFF" w:val="clear"/>
        </w:rPr>
        <w:t xml:space="preserve">профессионального мастерства среди сотрудников автотранспортных предприятий, преподавателей автошкол, студентов-автомобилистов (конкурс «Автозачётка»), женщин-автомобилисток (конкурс «Автоледи»), водителей с ограниченными возможностями и пожилых автомобилистов, </w:t>
      </w: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304"/>
          <w:sz w:val="28"/>
          <w:szCs w:val="28"/>
          <w:shd w:fill="FFFFFF" w:val="clear"/>
        </w:rPr>
        <w:t xml:space="preserve">Проработать вопрос  </w:t>
      </w:r>
      <w:r>
        <w:rPr>
          <w:color w:val="000000"/>
          <w:sz w:val="27"/>
          <w:szCs w:val="27"/>
          <w:shd w:fill="FFFFFF" w:val="clear"/>
        </w:rPr>
        <w:t xml:space="preserve">финансового обеспечения на обустройство </w:t>
      </w:r>
      <w:r>
        <w:rPr>
          <w:color w:val="000304"/>
          <w:sz w:val="28"/>
          <w:szCs w:val="28"/>
          <w:shd w:fill="FFFFFF" w:val="clear"/>
        </w:rPr>
        <w:t>на территории Приморского края детских стационарных автогородков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ФИО, должность докладч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ститель начальника Управления ГИБДД УМВД России по Приморскому краю подполковник полиции Юрий Геннадьевич Колесников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firstLine="142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tLeast" w:line="782" w:before="0" w:after="0"/>
      <w:ind w:left="720" w:right="40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1:00Z</dcterms:created>
  <dc:creator>Propaganda</dc:creator>
  <dc:description/>
  <dc:language>en-US</dc:language>
  <cp:lastModifiedBy>Propaganda</cp:lastModifiedBy>
  <cp:lastPrinted>2016-09-01T17:23:00Z</cp:lastPrinted>
  <dcterms:modified xsi:type="dcterms:W3CDTF">2016-11-29T01:41:00Z</dcterms:modified>
  <cp:revision>2</cp:revision>
  <dc:subject/>
  <dc:title/>
</cp:coreProperties>
</file>