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pacing w:val="20"/>
          <w:sz w:val="28"/>
          <w:szCs w:val="28"/>
          <w:lang w:eastAsia="en-US"/>
        </w:rPr>
        <w:t>Информ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 xml:space="preserve">о профилактике детского дорожно-транспортного травматизма </w:t>
        <w:br/>
        <w:t>в Приморском кра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ом образования и науки Приморского края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профилактике и предупреждению детского дорожно-транспортного травматиз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 xml:space="preserve">мероприятия 2.2. «Развитие системы пропаганды безопасности дорожного движения и системы оказания помощи пострадавшим в дорожно-транспортных происшествиях» Подпрограммы 2 «Повышение безопасности дорожного движения в Приморском крае» на 2015-2020 годы </w:t>
      </w:r>
      <w:r>
        <w:rPr>
          <w:sz w:val="28"/>
          <w:szCs w:val="28"/>
        </w:rPr>
        <w:t>государственной программы Приморского края «Безопасный край»</w:t>
      </w:r>
      <w:r>
        <w:rPr>
          <w:sz w:val="28"/>
          <w:szCs w:val="28"/>
          <w:lang w:val="ru-RU"/>
        </w:rPr>
        <w:t xml:space="preserve"> </w:t>
        <w:br/>
        <w:t xml:space="preserve">на 2015-2020 годы» (далее –государственная программа), в том числе: 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 «Обеспечение краевого государственного образовательного автономного учреждения дополнительного образования детей «Детско-юношеский центр Приморского края» (далее – ГОАУ ДОД «Детско-юношеский центр Приморского края) на: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отовление и распространение световозвращающих приспособлений </w:t>
        <w:br/>
        <w:t>в среде дошкольников и учащихся младших классов (реализация мероприятия предусмотрена с 2017 года)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рганизацию и проведение краевой профильной смены по безопасности дорожного движения (реализация мероприятия в 2016 году не предусмотрена)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готовку и направление команд детей Приморского края </w:t>
        <w:br/>
        <w:t xml:space="preserve">и руководителей команд на ежегодные Всероссийские соревнования «Безопасное колесо» (оплата проезда к месту проведения и обратно, приобретение формы делегации) (реализация мероприятия предусмотрена </w:t>
        <w:br/>
        <w:t>с 2015 года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12. «Организация и проведение конкурсов профессионального мастерства среди преподавателей Правил дорожного движения и инструкторов по вождению автошкол Приморского края» (реализация мероприятия предусмотрена с 2017 года)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государственной программой была предусмотрена реализация м</w:t>
      </w:r>
      <w:r>
        <w:rPr>
          <w:sz w:val="28"/>
          <w:szCs w:val="28"/>
        </w:rPr>
        <w:t>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.2.11.3. «</w:t>
      </w:r>
      <w:r>
        <w:rPr>
          <w:lang w:val="ru-RU"/>
        </w:rPr>
        <w:t>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направление команд детей Приморского края и руководителей команд на ежегодные Всероссийские соревнования «Безопасное колесо» (оплата проезда к месту про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ратно, приобретение формы делегации)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Объем финансировани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ездка команды Приморского края на всероссийские соревнования «Безопасное колесо» была внесена в годовой план работы </w:t>
      </w:r>
      <w:r>
        <w:rPr>
          <w:sz w:val="28"/>
          <w:szCs w:val="28"/>
        </w:rPr>
        <w:t>ГОАУ ДОД «Детско-юношеский центр Приморского края.</w:t>
      </w:r>
      <w:r>
        <w:rPr>
          <w:sz w:val="28"/>
        </w:rPr>
        <w:t xml:space="preserve"> В период с 11 по 19 июня 2015 года команда в количестве четырех участников и одного сопровождающего была направлена в </w:t>
      </w:r>
      <w:r>
        <w:rPr>
          <w:sz w:val="28"/>
          <w:szCs w:val="28"/>
        </w:rPr>
        <w:t>ФГБОУ «Всероссийский детский центр «Орленок», Краснодарский край для участия во Всероссийском конкурсе юных инспекторов движения «Безопасное колесо». Заявки на финансирование мероприятий из краевого бюджета не исполнены, оплата произведена</w:t>
      </w:r>
      <w:r>
        <w:rPr>
          <w:sz w:val="28"/>
        </w:rPr>
        <w:t xml:space="preserve"> за счет привлеченных средств спонсоров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6 году в рамках государственной программы краевому государственному образовательному автономному учреждению дополнительного образования детей «Детско-юношеский центр Приморского края» </w:t>
      </w:r>
      <w:r>
        <w:rPr>
          <w:color w:val="000000"/>
          <w:sz w:val="28"/>
        </w:rPr>
        <w:t xml:space="preserve">были доведены лимиты бюджетных ассигнований </w:t>
      </w:r>
      <w:r>
        <w:rPr>
          <w:sz w:val="28"/>
          <w:lang w:val="ru-RU"/>
        </w:rPr>
        <w:t>на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11.2. «Организация и проведение краевой профильной смены по безопасности дорожного движения». Объем предусмотренного финансирования – 1590 тыс. руб. </w:t>
      </w:r>
      <w:r>
        <w:rPr>
          <w:sz w:val="28"/>
        </w:rPr>
        <w:t xml:space="preserve">Финансовые средства на данное мероприятие поступили в размере 50%. Профильная смена по безопасности дорожного движения была проведена с 30 июля по 12 августа 2016 года, в Надеждинском районе пос. Девятый Вал, на базе загородного лагеря «Волна». В рамках профильной смены проведены мероприятия по теоретической подготовке по БДД, были организованы практические занятия на мобильном автогородке, тематические мероприятия, проверка знаний и навыков школьников по БДД, </w:t>
        <w:br/>
        <w:t xml:space="preserve">а также патриотические, оздоровительные мероприятия, встречи с интересными людьми, спортивные соревнования. отдыхом и оздоровлением охвачено </w:t>
        <w:br/>
        <w:t>62 школьника из 11 муниципальных образований кра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11.3 «Подготовка и направление команд детей Приморского края </w:t>
        <w:br/>
        <w:t>и руководителей команд на ежегодные Всероссийские соревнования «Безопасное колесо» (оплата проезда к месту проведения и обратно, приобретение формы делегации)». Объем предусмотренного финансирования – 350 тыс. руб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финал </w:t>
      </w:r>
      <w:r>
        <w:rPr>
          <w:sz w:val="28"/>
          <w:szCs w:val="28"/>
        </w:rPr>
        <w:t>Всеросси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ных инспекторов движения «Безопасное колесо»</w:t>
      </w:r>
      <w:r>
        <w:rPr>
          <w:sz w:val="28"/>
          <w:szCs w:val="28"/>
          <w:lang w:val="ru-RU"/>
        </w:rPr>
        <w:t xml:space="preserve"> проводился на</w:t>
      </w:r>
      <w:r>
        <w:rPr>
          <w:sz w:val="28"/>
          <w:szCs w:val="28"/>
        </w:rPr>
        <w:t xml:space="preserve"> базе </w:t>
      </w:r>
      <w:r>
        <w:rPr>
          <w:sz w:val="28"/>
          <w:szCs w:val="28"/>
          <w:lang w:val="ru-RU"/>
        </w:rPr>
        <w:t>ФГБ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ДЦ</w:t>
      </w:r>
      <w:r>
        <w:rPr>
          <w:sz w:val="28"/>
          <w:szCs w:val="28"/>
        </w:rPr>
        <w:t xml:space="preserve"> «Океан»</w:t>
      </w:r>
      <w:r>
        <w:rPr>
          <w:sz w:val="28"/>
          <w:szCs w:val="28"/>
          <w:lang w:val="ru-RU"/>
        </w:rPr>
        <w:t xml:space="preserve">, </w:t>
        <w:br/>
        <w:t xml:space="preserve">в связи с чем направление краевой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конкурс финансовых затрат не потребов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ктябре 2016 года департаментом инициировано внесение изменений </w:t>
        <w:br/>
        <w:t xml:space="preserve">в государственную программу, в части переименования мероприятия 2.2.11.3 «Подготовка и направление команд детей Приморского края </w:t>
        <w:br/>
        <w:t xml:space="preserve">и руководителей команд на ежегодные Всероссийские соревнования «Безопасное колесо» (оплата проезда к месту проведения и обратно, приобретение формы делегации)» на «Подготовка и направление команд детей Приморского края и руководителей команд на ежегодные Всероссийские соревнования «Безопасное колесо» (оплата проезда к месту проведения </w:t>
        <w:br/>
        <w:t>и обратно, приобретение формы делегации), а также иные массовые мероприятия с детьми (межгосударственные слеты, всероссийские конкурсы, фестивали с несовершеннолетними участниками дорожного движения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позволили </w:t>
      </w:r>
      <w:r>
        <w:rPr>
          <w:sz w:val="28"/>
        </w:rPr>
        <w:t xml:space="preserve">направить команду Приморского края </w:t>
        <w:br/>
        <w:t>на Всероссийскую специализированную смену (слет) юных инспекторов движения «Безопасное колесо» в период с 7 по 27 ноября 2016 года, проводимую в Краснодарском крае, ВДЦ «Орлено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расходы на мероприятия 2.2.11.2 и 2.2.11.3 частично произведены за счет средств от приносящей доход деятельности </w:t>
        <w:br/>
        <w:t>ГОАУ ДОД «Детско-юношеский центр Приморского края»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еализация мероприятий 2.2.11.1. </w:t>
      </w:r>
      <w:r>
        <w:rPr>
          <w:sz w:val="28"/>
          <w:lang w:val="ru-RU"/>
        </w:rPr>
        <w:t>«И</w:t>
      </w:r>
      <w:r>
        <w:rPr>
          <w:sz w:val="28"/>
          <w:szCs w:val="28"/>
          <w:lang w:val="ru-RU"/>
        </w:rPr>
        <w:t>зготовление и распространение световозвращающих приспособлений в среде дошкольников и учащихся младших классов» и 2.2.12. «Организация и проведение конкурсов профессионального мастерства среди преподавателей Правил дорожного движения и инструкторов по вождению автошкол Приморского края» предусмотрена действующей государственной программой с 2017 года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22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органа испол.власти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Омётова Эльвира Михайловна</dc:creator>
  <dc:description/>
  <cp:keywords/>
  <dc:language>en-US</dc:language>
  <cp:lastModifiedBy>Кузнецов Евгений Николаевич</cp:lastModifiedBy>
  <cp:lastPrinted>2016-11-23T16:20:00Z</cp:lastPrinted>
  <dcterms:modified xsi:type="dcterms:W3CDTF">2016-11-25T03:55:00Z</dcterms:modified>
  <cp:revision>10</cp:revision>
  <dc:subject/>
  <dc:title/>
</cp:coreProperties>
</file>