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41522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сти комитета Законодательного Собрания по региональной политике и законности на 1 квартал 2017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политике и законности на </w:t>
        <w:br/>
        <w:t>1 квартал 2017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Утвердить план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политике и законности на </w:t>
        <w:br/>
        <w:t>1 квартал 2017 года со следующими вопросами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6371"/>
        <w:gridCol w:w="25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становления Законодательного Собрания) Приморского кр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олагаемая дата рассмотрения на заседан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онодательного Собр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 внесении изменений в Закон Приморского края "О </w:t>
            </w:r>
            <w:r>
              <w:rPr>
                <w:rFonts w:eastAsia="Calibri"/>
                <w:szCs w:val="28"/>
                <w:lang w:eastAsia="en-US"/>
              </w:rPr>
      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 2016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3 ч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 2016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порядке назначения представителей общественности в квалификационную коллегию судей Приморского края"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конодательная инициатива депутата Законодательного Собрания Приморского края Лось А.И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16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3 ч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 2016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конодательная инициатива депутата Законодательного Собрания Приморского края Лось А.И.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16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3 ч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 2016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Закон Приморского края "О денежном содержании Губернатора Приморского края и лиц, замещающих отдельные государственные должности Приморского края" (законодательная инициатива депутата Законодательного Собрания Приморского края Самсонова А.А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 3 чт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 2016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внесении изменений в статью 7 Закона Приморского края "О мировых судьях в Приморском крае"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конодательная инициатива депутата Законодательного Собрания Приморского края Лось А.И.)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16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3 чтения февраль 2016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редставителей общественности в квалификационную коллегию судей Примор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 квартал 2017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редставителей общественности в квалификационную комиссию при адвокатской палате Примор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 2017 го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менение регионального законодательства в связи с изменением федерального законода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в случае изменения федерального законода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править настоящее решение в комитет Законодательного Собрания по регламенту, депутатской этике и организации работы Законодательного Собрания для информации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5:00Z</dcterms:created>
  <dc:creator>lapshina_a_l</dc:creator>
  <dc:description/>
  <cp:keywords/>
  <dc:language>en-US</dc:language>
  <cp:lastModifiedBy>Гончарук Лилия Александровна</cp:lastModifiedBy>
  <cp:lastPrinted>2016-12-01T16:19:00Z</cp:lastPrinted>
  <dcterms:modified xsi:type="dcterms:W3CDTF">2016-12-01T06:19:00Z</dcterms:modified>
  <cp:revision>9</cp:revision>
  <dc:subject/>
  <dc:title> </dc:title>
</cp:coreProperties>
</file>