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663" w:hanging="0"/>
        <w:rPr/>
      </w:pPr>
      <w:r>
        <w:rPr/>
        <w:t>политике и собствен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pacing w:val="84"/>
                <w:sz w:val="3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ВАЛЕРОВСКИМ МУНИЦИПАЛЬНЫМ РАЙО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СЕЛЕНИЯМИ, ОБРАЗОВАННЫМИ В ГРАНИЦ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ВАЛЕРОВСКОГО МУНИЦИПАЛЬН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>№ 178-КЗ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едомости Законодательного Собрания Приморского края, 2007,</w:t>
        <w:br/>
        <w:t>№ 58, стр. 2; 2011, № 209, стр. 25; 2015, № 135, стр. 36) изменения, изложив его в следующей редакции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 А К О Н  П Р И М О Р С К О Г О  К Р А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МЕЖДУ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ОВСКИМ МУНИЦИПАЛЬНЫМ РАЙОНО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КАВАЛ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Кавалеровского городского поселения согласно приложению 1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Устиновского сельского поселения согласно приложению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 местного самоуправления Кавалеровского муниципального района обязан передать, а органы местного самоуправления Кавалеровского городского поселения и Устиновского сельского поселения обязаны принять движимое и недвижимое имущество согласно приложениям 1,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аво собственности на движимое и недвижимое имущество, передаваемое в соответствии с настоящим Законом, возникает со дня вступления в силу настоящего Закон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от 24.12.2007 № 178-КЗ</w:t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  <w:t>Перечень</w:t>
        <w:br/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/>
      </w:pPr>
      <w:r>
        <w:rPr>
          <w:szCs w:val="28"/>
        </w:rPr>
        <w:t>муниципальной собственности Кавалеро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53"/>
        <w:gridCol w:w="718"/>
        <w:gridCol w:w="689"/>
        <w:gridCol w:w="850"/>
        <w:gridCol w:w="851"/>
        <w:gridCol w:w="1276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, кв. м/ протя-жен-ность, п. м/ </w:t>
            </w:r>
          </w:p>
          <w:p>
            <w:pPr>
              <w:pStyle w:val="Normal"/>
              <w:ind w:left="-119" w:right="-8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./ объем, куб. 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2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-стративное при котельной № 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й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я сеть ПЖЭТ-РПУ-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ва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водоочистки (Х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-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-района, устрой-ство резерв-ного электроснабжения станций смешивания № 1,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узнечная,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2-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-ния котельной № 1, 5,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ов "Хлебозавод" и "Старое Кавалеров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9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 микро-района "Олово-транс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подогреватели "Альфа-Лаваль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вязка пластинчатых подогревателей "Альфа-Лаваль"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 2002-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-ровка котла, система управления и контроля за котлом ДКВР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13, деаэ-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 ДСА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1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2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водо-очистки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ь А 02-82-4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; 3к6 (к 45-55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20-30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-9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Д-500/63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орифер-вентилятор № 2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23" w:right="-108" w:hanging="0"/>
              <w:rPr/>
            </w:pPr>
            <w:r>
              <w:rPr/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-тельный щит -силовая сборк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, 3кб (к80-50-200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2, к45/30 (2к-9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е быт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ка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К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Ф12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-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2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водонапорный 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шт</w:t>
            </w:r>
            <w:r>
              <w:rPr/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bookmarkStart w:id="2" w:name="sub_13"/>
            <w:r>
              <w:rPr>
                <w:rFonts w:cs="Times New Roman" w:ascii="Times New Roman" w:hAnsi="Times New Roman"/>
              </w:rPr>
              <w:t>152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,(10),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 (правая сторона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50 (левая сторона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5"К", 2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4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8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-ный от ТП-27"К" Ф-9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16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3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2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 Ф-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6"К" Ф-5(6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, АПВ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 АС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6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-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(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, Ф-8,(15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,(5) АБП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(16)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9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77 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7)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  <w:r>
              <w:rPr>
                <w:rFonts w:cs="Times New Roman" w:ascii="Times New Roman" w:hAnsi="Times New Roman"/>
              </w:rPr>
              <w:t xml:space="preserve"> 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 Ф-7(12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6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,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1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2(10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, Ф-6(14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7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"К", Ф-8(16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5(15), АШ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5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ввода кабельный от ТП-33"К" Ф-2,(10) АВВГ-1-3 х 70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0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)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5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7"К" Ф-14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,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(7),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0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4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1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19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3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4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9,14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,11 АВВГ-1-3 х 120 +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КР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55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2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5"К" Ф-8, ААБл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5"К", Ф4(16), АШ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23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"К", Ф-13, ААБГ-1-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50 + 1 х 25, 3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6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 АА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12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3"К" Ф-17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3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3"К"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ПБ-1-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3"К"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8, 21,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2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6"К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-1 2 (АПВ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3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 Ф-7,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)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3"К" Ф-3,(9)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7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Ф-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, (8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(12), ЦС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80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 (6)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ода кабель-ный от ТП-53"К" (Ф-6, АА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-14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5,(13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2,16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3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 Ф-3,(11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9"К" Ф.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9"К" Ф.9 АВВГ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на 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 РУ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интер-ната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2 АВВ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35,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"К" Ф-14 ААВБЛ-1-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12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 (на на- 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4"К" Ф-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 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66"К" Ф-1,16 ААР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2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мазута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удный,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-ники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- ярус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ха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дника Цент-р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-цидная уста-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-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вода кабель-ный от ТП-5"Р" Ф-3 АПВБ-1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25 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х 10,8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вода кабель-ный от ТП-5"Р" Ф-9,12 ААБ-1-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 120,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2 х 8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, мосты и иные транспортные инженерные сооружения в границах населенных пунктов поселения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96"/>
        <w:gridCol w:w="850"/>
        <w:gridCol w:w="851"/>
        <w:gridCol w:w="1275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3" w:righ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63" w:right="-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-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 почтовый адрес организациибалансо-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Примор-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-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4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Горького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Рабочая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зан-ская, 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сеньева,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404"/>
      <w:bookmarkEnd w:id="3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80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 -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водственный и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" w:name="sub_405"/>
      <w:bookmarkStart w:id="5" w:name="sub_405"/>
      <w:bookmarkEnd w:id="5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м культуры им. В.К.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кино-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" w:name="sub_406"/>
      <w:bookmarkStart w:id="7" w:name="sub_406"/>
      <w:bookmarkEnd w:id="7"/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8" w:name="sub_406"/>
      <w:bookmarkEnd w:id="8"/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адре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29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-лан-со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381" w:hanging="0"/>
        <w:rPr/>
      </w:pPr>
      <w:r>
        <w:rPr/>
        <w:t>от 24.12.2007 № 178-КЗ</w:t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овского муниципального райо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собственность Уст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1416"/>
        <w:gridCol w:w="851"/>
        <w:gridCol w:w="708"/>
        <w:gridCol w:w="1134"/>
        <w:gridCol w:w="993"/>
        <w:gridCol w:w="1274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Style15"/>
              <w:spacing w:lineRule="auto" w:line="27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-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851"/>
        <w:gridCol w:w="708"/>
        <w:gridCol w:w="1134"/>
        <w:gridCol w:w="993"/>
        <w:gridCol w:w="1270"/>
        <w:gridCol w:w="170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, ул. Цент-ральная,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ворово, ул. Вобли-к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8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егорье, ул. Ре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ркаль-ное,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поль, ул. Рабоч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pacing w:val="68"/>
      <w:sz w:val="32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12"/>
    </w:pPr>
    <w:rPr>
      <w:sz w:val="2"/>
      <w:szCs w:val="2"/>
      <w:lang w:val="en-US"/>
    </w:rPr>
  </w:style>
  <w:style w:type="paragraph" w:styleId="Style17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4:00Z</dcterms:created>
  <dc:creator>Printsec_a1</dc:creator>
  <dc:description/>
  <dc:language>en-US</dc:language>
  <cp:lastModifiedBy>harlamova_v_m</cp:lastModifiedBy>
  <cp:lastPrinted>2016-11-24T10:40:00Z</cp:lastPrinted>
  <dcterms:modified xsi:type="dcterms:W3CDTF">2016-11-28T04:34:00Z</dcterms:modified>
  <cp:revision>2</cp:revision>
  <dc:subject/>
  <dc:title/>
</cp:coreProperties>
</file>