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841821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-жение 5 к Закону Приморского края "О разграничении имущества, находя-щегося в муниципальной собствен-ности, между Михайловским муниципальным районом и поселе-ниями, образованными в границах Михайлов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5 к Закону Приморского края 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, принятый в первом чтении 26 октября 2016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приложение 5 к Закону Приморского края 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Ищенко С.А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46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6-11-16T00:03:00Z</dcterms:modified>
  <cp:revision>13</cp:revision>
  <dc:subject/>
  <dc:title> </dc:title>
</cp:coreProperties>
</file>