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4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статью 4 Закона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подпункты "г"-"е" пункта 3 част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"г)копия технического паспорта занимаемого жилого помещения, выданная филиалом акционерного общества "Ростехинвентаризация - Федеральное БТИ" по Приморскому краю либо </w:t>
      </w:r>
      <w:r>
        <w:rPr>
          <w:szCs w:val="28"/>
        </w:rPr>
        <w:t>организацией, уполномоченной на хранение учетно-технической документации, с</w:t>
      </w:r>
      <w:r>
        <w:rPr>
          <w:szCs w:val="26"/>
        </w:rPr>
        <w:t xml:space="preserve"> поэтажным планом (при наличии) и экспликацией или кадастровый паспорт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)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е)справка, выданная </w:t>
      </w:r>
      <w:r>
        <w:rPr>
          <w:szCs w:val="28"/>
        </w:rPr>
        <w:t>организацией, уполномоченной на хранение учетно-технической документации,</w:t>
      </w:r>
      <w:r>
        <w:rPr>
          <w:szCs w:val="26"/>
        </w:rPr>
        <w:t xml:space="preserve"> о наличии (отсутствии) права собственности гражданина и (или) членов его семьи на объекты недвижимости;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в абзаце первом части 3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ова "подпунктах "а", "б", "в" и "д" заменить словами "подпунктах "а"-"е"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1:00Z</dcterms:created>
  <dc:creator>shmeleva_v_a</dc:creator>
  <dc:description/>
  <cp:keywords/>
  <dc:language>en-US</dc:language>
  <cp:lastModifiedBy>Вдовенко Елена Сергеевна</cp:lastModifiedBy>
  <cp:lastPrinted>2016-11-10T14:18:00Z</cp:lastPrinted>
  <dcterms:modified xsi:type="dcterms:W3CDTF">2016-11-28T02:17:00Z</dcterms:modified>
  <cp:revision>10</cp:revision>
  <dc:subject/>
  <dc:title/>
</cp:coreProperties>
</file>