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статью 6 Закона Приморского края </w:t>
      </w:r>
    </w:p>
    <w:p>
      <w:pPr>
        <w:pStyle w:val="Normal"/>
        <w:jc w:val="center"/>
        <w:rPr/>
      </w:pPr>
      <w:r>
        <w:rPr/>
        <w:t xml:space="preserve">"О порядке переустройства и (или) пере-планировки нежилых помещений в многоквартирных </w:t>
      </w:r>
    </w:p>
    <w:p>
      <w:pPr>
        <w:pStyle w:val="Normal"/>
        <w:jc w:val="center"/>
        <w:rPr/>
      </w:pPr>
      <w:r>
        <w:rPr/>
        <w:t xml:space="preserve">жилых домах на территории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ункта 1 статьи 1 законопроекта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технический паспорт переустраиваемого и (или) перепланируемого нежилого помещения (технический план), выданный филиалом акционерного общества "Ростехинвентаризация - Федеральное БТИ" по Приморскому краю или уполномоченным органом исполнительной власти Приморского края по организации хранения учетно-технической документации;"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Слова "филиалом акционерного общества "Ростехинвентаризация - Федеральное БТИ" по Приморскому краю или уполномоченным органом исполнительной власти Приморского края по организации хранения учетно-технической документации" заменить словами "организацией, уполномоченной на хранение"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технический паспорт переустраиваемого и (или) перепланируемого нежилого помещения (технический план), выданный организацией, уполномоченной на хранение учетно-технической документации;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1-30T00:28:00Z</dcterms:modified>
  <cp:revision>31</cp:revision>
  <dc:subject/>
  <dc:title>Приложение</dc:title>
</cp:coreProperties>
</file>