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порядке признания </w:t>
      </w:r>
    </w:p>
    <w:p>
      <w:pPr>
        <w:pStyle w:val="Normal"/>
        <w:jc w:val="center"/>
        <w:rPr/>
      </w:pPr>
      <w:r>
        <w:rPr/>
        <w:t xml:space="preserve">органами местного самоуправления Приморского края граждан малоимущими в целях предоставления им жилых </w:t>
      </w:r>
    </w:p>
    <w:p>
      <w:pPr>
        <w:pStyle w:val="Normal"/>
        <w:jc w:val="center"/>
        <w:rPr/>
      </w:pPr>
      <w:r>
        <w:rPr/>
        <w:t xml:space="preserve">помещений по договорам социального найма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2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одункта "а" пункта 1 статьи 1 законопроекта: 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58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"1)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авах отдельного лица </w:t>
            </w:r>
            <w:r>
              <w:rPr>
                <w:bCs/>
                <w:sz w:val="24"/>
                <w:szCs w:val="24"/>
              </w:rPr>
              <w:t>(гражданина и (или) членов его семьи</w:t>
            </w:r>
            <w:r>
              <w:rPr>
                <w:sz w:val="24"/>
                <w:szCs w:val="24"/>
              </w:rPr>
              <w:t xml:space="preserve">) на имевшиеся (имеющиеся) у него объекты недвижимости и справка, выдаваемая уполномоченным органом исполнительной власти Приморского края по организации хранения учетно-технической документации, о наличии (отсутствии) права собственности </w:t>
            </w:r>
            <w:r>
              <w:rPr>
                <w:bCs/>
                <w:sz w:val="24"/>
                <w:szCs w:val="24"/>
              </w:rPr>
              <w:t>гражданина и (или) членов его семьи</w:t>
            </w:r>
            <w:r>
              <w:rPr>
                <w:sz w:val="24"/>
                <w:szCs w:val="24"/>
              </w:rPr>
              <w:t xml:space="preserve"> на объекты недвижимости</w:t>
            </w:r>
            <w:r>
              <w:rPr>
                <w:bCs/>
                <w:sz w:val="24"/>
                <w:szCs w:val="24"/>
              </w:rPr>
              <w:t>, указанные в пунктах 1 и 2 части 1 статьи 8 настоящего Закона;";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ыдаваемая уполномоченным органом исполнительной власти Приморского края по организации хранения</w:t>
            </w:r>
            <w:r>
              <w:rPr>
                <w:bCs/>
                <w:sz w:val="24"/>
                <w:szCs w:val="24"/>
              </w:rPr>
              <w:t>" заменить словами "</w:t>
            </w:r>
            <w:r>
              <w:rPr>
                <w:sz w:val="24"/>
                <w:szCs w:val="24"/>
              </w:rPr>
              <w:t>выданная организацией, уполномоченной на хранение</w:t>
            </w:r>
            <w:r>
              <w:rPr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1)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авах отдельного лица </w:t>
            </w:r>
            <w:r>
              <w:rPr>
                <w:bCs/>
                <w:sz w:val="24"/>
                <w:szCs w:val="24"/>
              </w:rPr>
              <w:t>(гражданина и (или) членов его семьи</w:t>
            </w:r>
            <w:r>
              <w:rPr>
                <w:sz w:val="24"/>
                <w:szCs w:val="24"/>
              </w:rPr>
              <w:t xml:space="preserve">) на имевшиеся (имеющиеся) у него объекты недвижимости и справка, выданная организацией, уполномоченной на хранение учетно-технической документации, о наличии (отсутствии) права собственности </w:t>
            </w:r>
            <w:r>
              <w:rPr>
                <w:bCs/>
                <w:sz w:val="24"/>
                <w:szCs w:val="24"/>
              </w:rPr>
              <w:t>гражданина и (или) членов его семьи</w:t>
            </w:r>
            <w:r>
              <w:rPr>
                <w:sz w:val="24"/>
                <w:szCs w:val="24"/>
              </w:rPr>
              <w:t xml:space="preserve"> на объекты недвижимости</w:t>
            </w:r>
            <w:r>
              <w:rPr>
                <w:bCs/>
                <w:sz w:val="24"/>
                <w:szCs w:val="24"/>
              </w:rPr>
              <w:t>, указанные в пунктах 1 и 2</w:t>
              <w:br/>
              <w:t>части 1 статьи 8 настоящего Закона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2 подункта "в" пункта 1 статьи 1 законопроект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ваемая филиалом акционерного общества "Ростехинвентаризация - Федеральное БТИ" по Приморскому краю (далее – орган технической инвентаризации) по месту нахождения такого имущества или заключение независимого оценщика (при наличии в собственности гражданина и (или) членов его семьи имущества, указанного в пункте 1 части 1 статьи 8 настоящего Закона);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по месту нахождения такого имущества</w:t>
            </w:r>
            <w:r>
              <w:rPr>
                <w:bCs/>
                <w:sz w:val="24"/>
                <w:szCs w:val="24"/>
              </w:rPr>
              <w:t>" исключить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ваемая филиалом акционерного общества "Ростехинвентаризация - Федеральное БТИ" по Приморскому краю (далее – орган технической инвентаризации) или заключение независимого оценщика (при наличии в собственности гражданина и (или) членов его семьи имущества, указанного в пункте 1 части 1 статьи 8 настоящего Закона);"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1-30T00:02:00Z</dcterms:modified>
  <cp:revision>37</cp:revision>
  <dc:subject/>
  <dc:title>Приложение</dc:title>
</cp:coreProperties>
</file>