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УЛИРОВАНИИ ОТДЕЛЬНЫХ ОТНОШЕНИЙ В СФЕРЕ МУЗЕЕВ НА ТЕРРИТОРИИ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Принят Законодательным Собранием Приморского края 26 октября 2016 года в первом чт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 соответствии с Конституцией Российской Федерации, Основами законодательства Российской Федерации о культуре, Федеральным законом от 26 мая 1996 года № 54-ФЗ "О Музейном фонде Российской Федерации и музеях в Российской Федерации" и иными нормативными правовыми актами Российской Федерации регулирует отдельные отношения в сфере музеев на территории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ПОН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термины, используемые в настоящем Законе, применяются в значениях, определенных Федеральным законом </w:t>
        <w:br/>
        <w:t>"О Музейном фонде Российской Федерации и музеях в Российской Федер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ОЛНОМОЧИЯ ОРГАНОВ ГОСУДАРСТВЕННО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ЛАСТИ ПРИМОРСКОГО КРАЯ В СФЕРЕ МУЗЕ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одательное Собрание Примор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существляет законодательное регулирование отдельных отношений в сфере музе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уществляет контроль за исполнением настоящего Зак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осуществляет иные полномочия в сфере музеев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я Примор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нимает нормативные правовые акты по вопросам регулирования отдельных отношений в сфере музее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утверждает государственные программы Приморского края, предусматривающие мероприятия по поддержке и развитию музеев в Приморском крае, в том числе мероприятия по обеспечению условий доступности для инвалидов и других маломобильных групп населения государственных музеев, находящихся в ведении Приморского края (далее – государственные музеи Приморского края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возможность ознакомления с музейными предметами и музейными коллек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пределяет порядок создания, реорганизации и ликвидации государственных музеев Примо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еспечивает финансовые и иные условия, необходимые для хранения и использования музейных предметов и музейных коллекций, входящих в состав государственной части Музейного фонда Российской Федерации и переданных в оперативное управление государственным музеям Приморского края, иным государственным организациям Приморского края, а также предоставляет необходимые гарантии возмещения ущерба, причиненного указанным музейным предметам и музейным коллекция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осуществляет иные полномочия в сфере музеев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олномоченный орган исполнительной власти Приморского края, на который возложено государственное регулирование в сфере культуры (далее - уполномоченный орган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существляет от имени Приморского края имущественные и неимущественные личные права и обязанности в отношении музейных предметов и музейных коллекций, включенных в состав Музейного фонда Российской Федерации и находящихся в собственности Примо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нимает в соответствии со своей компетенцией решения об управлении музейными предметами и музейными коллекциями, включенными в состав государственной части Музейного фонда Российской Федерации и находящимися в собственности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уществляет государственный контроль за состоянием музейных предметов и музейных коллекций, включенных в состав государственной части Музейного фонда Российской Федерации и находящихся в собственности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еализует от лица государства предусмотренное статьей 25 Федерального закона "О Музейном фонде Российской Федерации и музеях в Российской Федерации" преимущественное право приобретения или выкупа бесхозяйственно содержимых музейных предметов и музейных коллекций, включенных в состав негосударственной части Музейного фонда Российской Федерации, в порядке, установленном федеральн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разрабатывает и реализует государственные программы Приморского края, предусматривающие мероприятия по поддержке и развитию музеев в Приморском крае, в том числе мероприятия по обеспечению условий доступности для инвалидов и иных маломобильных групп населения государственных музеев Примор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возможность ознакомления с музейными предметами и музейными коллек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существляет методическое обеспечение и координацию деятельности государственных музеев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осуществляет иные полномочия в сфере музеев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УПРАВЛЕНИЕ МУЗЕЙНЫМИ ПРЕДМЕТАМ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УЗЕЙНЫМИ КОЛЛЕКЦИЯМ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Управление музейными предметами и музейными коллекциями, включенными в состав государственной части Музейного фонда Российской Федерации и находящимися в собственности Приморского края  осуществляется уполномоченным органом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Музейные предметы и музейные коллекции, находящиеся в собственности Приморского края, закрепляются за государственными музеями Приморского края, иными государственными организациями Приморского края на праве оператив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узейные предметы и музейные коллекции, включенные в состав государственной части Музейного фонда Российской Федерации и находящиеся в собственности Приморского края, могут передаваться в безвозмездное пользование государственным и муниципальным музеям и другим организациям с разрешения федерального органа, осуществляющего функции по выработке и реализации государственной политики и нормативно-правовому регулированию в сфере культуры </w:t>
        <w:br/>
        <w:t>(далее - федеральный орган исполнительной власти в сфере культуры) на основании соответствующих договоров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Включенные в состав государственной части Музейного фонда Российской Федерации музыкальные инструменты, относящиеся к государственной коллекции музыкальных инструментов и находящиеся в собственности Приморского края, с разрешения федерального органа исполнительной власти в сфере культуры могут передаваться в пользование физическим лицам на основании соответствующих договоров в порядке, предусмотренном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осударственные и муниципальные музеи, иные организации, физические лица во владении или в пользовании которых находятся музейные предметы и музейные коллекции, включенные в состав Музейного фонда Российской Федерации, обязаны обеспечить в порядке, установленном федеральным законодательство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физическую сохранность музейных предметов и музейных коллекций, а также проведение реставрационных работ лицами, прошедшими в федеральном органе исполнительной власти в сфере культуры аттестацию на право их проведения в отношении музейных предметов и музейных коллекций в порядке, установленном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безопасность музейных предметов и музейных коллекций, включая наличие присвоенных им учетных обозначений и охранной маркировки музейных предметов и музейных коллекц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учет музейных предметов и музейных коллекций, ведение и сохранность учетной документации, связанной с этими музейными предметами и музейными колл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Музейные предметы и музейные коллекции, включенные в состав государственной части Музейного фонда Российской Федерации, отчуждению из государственной собственности не подлежа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ГОСУДАРСТВЕННАЯ ПОДДЕРЖКА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ОСУДАРСТВЕННОЙ ЧАСТИ МУЗЕЙНОГО ФОНДА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ОССИЙСКОЙ ФЕДЕРАЦИИ </w:t>
      </w:r>
    </w:p>
    <w:p>
      <w:pPr>
        <w:pStyle w:val="ConsPlusNormal"/>
        <w:numPr>
          <w:ilvl w:val="0"/>
          <w:numId w:val="0"/>
        </w:numPr>
        <w:ind w:left="1418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СУДАРСТВЕННЫХ МУЗЕЕВ </w:t>
      </w:r>
    </w:p>
    <w:p>
      <w:pPr>
        <w:pStyle w:val="ConsPlusNormal"/>
        <w:numPr>
          <w:ilvl w:val="0"/>
          <w:numId w:val="0"/>
        </w:numPr>
        <w:ind w:left="1418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министрация Приморского края обязана обеспечивать финансовые и иные условия, необходимые для хранения и использования музейных предметов и музейных коллекций, входящих в состав государственной части Музейного фонда Российской Федерации и переданных в оперативное управление государственным музеям Приморского края, иным государственным организациям Приморского края, а также предоставлять необходимые гарантии возмещения причиненного ущерба указанным музейным предметам и музейным коллекц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я Приморского края может устанавливать особые формы поддержки государственных музеев Приморского края в связи с необходимостью принятия дополнительных мер по сохранению уникальных историко-художественных комплексов, а также создания наиболее благоприятных условий для деятельности крупнейших государственных музеев в Российской Федерации, хранящих музейные предметы и музейные коллекции, имеющие мировое 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осударственная поддержка в соответствии с настоящей статьей осуществляется путем реализации государственных программ Приморского края, предусматривающих мероприятия по поддержке и развитию музеев в Приморском кра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ПОДДЕРЖКА НЕГОСУДАРСТВЕННОЙ Ч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УЗЕЙНОГО ФОНДА РОССИЙСКОЙ ФЕДЕРАЦИИ </w:t>
      </w:r>
    </w:p>
    <w:p>
      <w:pPr>
        <w:pStyle w:val="ConsPlusNormal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ГОСУДАРСТВЕННЫХ МУЗЕЕВ </w:t>
      </w:r>
    </w:p>
    <w:p>
      <w:pPr>
        <w:pStyle w:val="ConsPlusNormal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ОРСКОМ КРА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Приморского края в пределах своих полномочий могут оказывать поддержку негосударственной части Музейного фонда Российской Федерации и негосударственным музеям в Приморском крае, в различных формах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предоставлять государственные реставрационные учреждения для проведения реставрации музейных предметов и музейных коллекций, включенных в состав негосударственной части Музейного фонд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обеспечивать передачу, в случае необходимости, музейных предметов и музейных коллекций, включенных в состав негосударственной части Музейного фонда Российской Федерации, на хранение в государственные хранилищ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ГОСУДАРСТВЕННЫЙ КОНТРОЛЬ ЗА СОСТОЯНИЕМ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ОСУДАРСТВЕННОЙ ЧАСТИ МУЗЕЙНОГО ФОНДА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ОССИЙСКОЙ ФЕДЕРАЦ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нтроль за состоянием музейных предметов и музейных коллекций, включенных в состав государственной части Музейного фонда Российской Федерации и находящихся в собственности Приморского края, осуществляется уполномоченным органом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оверка состояния сохранности и условий хранения музейных предметов и музейных колле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правление запросов и получение информации о музейных предметах и музейных коллекциях, необходимой для осуществления государственного учета Музейного фонда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ТЬЯ 7. ПОРЯДОК УЧРЕЖДЕНИЯ И ЛИКВИДАЦ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ОСУДАРСТВЕННЫХ МУЗЕЕВ ПРИМОР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Создание, реорганизация и ликвидация государственных музеев Приморского края осуществляется в порядке, определенном Администрацией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Реорганизация и ликвидация государственных музеев Приморского края осуществляется в соответствии с гражданск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целей деятельности государственных музеев Приморского края в результате реорганизации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ликвидации государственных и муниципальных музеев, иных государственных и муниципальных организаций музейные предметы и музейные коллекции, включенные в состав Музейного фонда Российской Федерации и находящиеся в указанных музеях и организациях на праве оперативного управления или в безвозмездном пользовании, передаются в оперативное управление или в безвозмездное пользование в другие государственные и муниципальные музеи, государственные и муниципальные организации, осуществляющие хранение музейных предметов и музейных коллекций, включенных в состав Музейного фонда Российской Федерации, в порядке, установленном федеральным законодательством, по решению уполномоченного органа, согласованному с федеральным органом исполнительной власти в сфере культуры, -                             в отношении музейных предметов и музейных коллекций, находящихся                      в собственности Примо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ДОСТУП К МУЗЕЙНЫМ ПРЕДМЕТАМ </w:t>
      </w:r>
    </w:p>
    <w:p>
      <w:pPr>
        <w:pStyle w:val="ConsPlusNormal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ЗЕЙНЫМ КОЛЛЕКЦИЯ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узейные предметы и музейные коллекции, включенные в состав Музейного фонда Российской Федерации и находящиеся в музеях в Российской Федерации, открыты для доступа гражда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Уполномоченным органом или владельцами могут устанавливаться ограничения доступа к музейным предметам и музейным коллекциям, находящимся в собственности Приморского края, включенным в состав Музейного фонда Российской Федерации и находящимся в музеях,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неудовлетворительное состояние сохранности музейных предметов и музейных коллекц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производство реставрацион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нахождение музейного предмета или музейной коллекции в хранилище (депозитарии) музе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иные предусмотренные законодательством Российской Федерации осн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Ограничение доступа к музейным предметам и музейным коллекциям из соображений цензуры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9. ПОРЯДОК ВСТУПЛЕНИЯ В СИЛУ 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szCs w:val="28"/>
        </w:rPr>
        <w:t>НАСТОЯЩЕГО ЗАК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 1 января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Со дня вступления в силу настоящего Закона признать утратившими си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1)Закон Приморского края от 12 марта 1998 года № 1-КЗ "О музеях и музейном деле в Приморском крае" (Ведомости Думы Приморского края, 1998, № 4, стр. 2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Закон Приморского края от 19 сентября 2001 года № 154-КЗ </w:t>
        <w:br/>
        <w:t>"О внесении изменений в Закон Приморского края "О музеях и музейном деле в Приморском крае" (Ведомости Законодательного Собрания Приморского края, 2001, № 95, стр. 6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пункт 21 статьи 1 Закона Приморского края от 15 ноября 2001 года № 173-КЗ "О внесении изменений в отдельные законодательные акты Приморского края в связи с принятием Закона Приморского края </w:t>
        <w:br/>
        <w:t>"О внесении изменений и дополнений в Устав Приморского края" Ведомости Законодательного Собрания Приморского края, 2001, № 98, стр. 68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Закон Приморского края от 3 декабря 2004 года № 174-КЗ </w:t>
        <w:br/>
        <w:t>"О внесении изменений в Закон Приморского края "О музеях и музейном деле в Приморском крае" (Ведомости Законодательного Собрания Приморского края, 2004, № 76, стр. 2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Закон Приморского края от 28 июля 2009 года № 476-КЗ </w:t>
        <w:br/>
        <w:t>"О внесении изменений в Закон Приморского края "О музеях и музейном деле в Приморском крае" (Ведомости Законодательного Собрания Приморского края, 2009, № 120, стр. 1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статью 2 Закона Приморского края от 13 августа 2013 года № 239-КЗ </w:t>
        <w:br/>
        <w:t>"О внесении изменений в отдельные законодательные акты Приморского края в связи с внесением изменений в Бюджетный кодекс Российской Федерации в части перехода к принятию и реализации государственных программ" (Ведомости Законодательного Собрания Приморского края, 2013, № 55, стр. 58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)Закон Приморского края от 6 марта 2015 года № 571-КЗ </w:t>
        <w:br/>
        <w:t>"О внесении изменений в Закон Приморского края "О музеях и музейном деле в Приморском крае" (Ведомости Законодательного Собрания Приморского края, 2015, № 112, стр. 30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1:43:00Z</dcterms:created>
  <dc:creator>kodyakova_l_p</dc:creator>
  <dc:description/>
  <cp:keywords/>
  <dc:language>en-US</dc:language>
  <cp:lastModifiedBy>Леонкина Ирина Альгирдо</cp:lastModifiedBy>
  <cp:lastPrinted>2016-11-16T15:11:00Z</cp:lastPrinted>
  <dcterms:modified xsi:type="dcterms:W3CDTF">2016-11-16T05:17:00Z</dcterms:modified>
  <cp:revision>16</cp:revision>
  <dc:subject/>
  <dc:title> </dc:title>
</cp:coreProperties>
</file>