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0129158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Рассмотрев и обсудив проекты федеральных законов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№  1155912-6 "О внесении изменений в отдельные законодательные акты Российской Федерации в части гарантий сохранения общеобразовательных организаций и дошкольных организаций, расположенных в сельских поселениях" (об учете мнения общественности при принятии решения о реорганизации или ликвидации муниципальной образовательной организации, расположенной в сельском поселении)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№  1091431-6 "О внесении изменения в Федеральный закон </w:t>
        <w:br/>
        <w:t>"Об образовании в Российской Федерации" (об обеспечении доступа органам исполнительной власти субъектов Российской Федерации к федеральным информационным системам)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№  1110371-6 "О внесении изменения в статью 55 Федерального закона </w:t>
        <w:br/>
        <w:t>"Об образовании в Российской Федерации" (об информировании поступающих на обучение по программам среднего профессионального образования и высшего образования об ограничениях на занятие трудовой деятельностью в сфере образования)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№  1120648-6 "О внесении изменения в статью 112 Трудового кодекса Российской Федерации в части установления нерабочего праздничного дня </w:t>
        <w:br/>
        <w:t>8 июля - День семьи, любви и верности"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№  1160695-6 "О внесении изменения в статью 47 Федерального закона </w:t>
        <w:br/>
        <w:t>"Об образовании в Российской Федерации" в части социальных гарантий педагогическим работникам, проживающим и работающим в сельских населенных пунктах"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№  1166412-6 "О внесении изменений в Трудовой кодекс Российской Федерации" (в части инкорпорации в Трудовой кодекс Российской Федерации отдельных положений правовых актов СССР и РСФСР)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№  1165483-6 "О внесении изменений в статью 11.1 Федерального закона </w:t>
        <w:br/>
        <w:t xml:space="preserve">"О социальной защите инвалидов в Российской Федерации" и в статью 5 Федерального закона "Об обязательном государственном страховании жизни и здоровья военнослужащих, граждан, призванных на военные сборы, лиц рядового и начальствующего состава органов внутренних дел Российской Федерации, Государственной противопожарной службы, органов по контролю за оборотом наркотических средств и психотропных веществ, сотрудников учреждений и органов уголовно-исполнительной системы" </w:t>
        <w:br/>
        <w:t>(в части распространения нормы по обеспечению автотранспортом как средства реабилитации на инвалидов вследствие военной травмы)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№  1103566-6 "Об установлении ежемесячного пособия по уходу за ребенком, не достигшим 14-летнего возраста, в размере минимального размера оплаты труда"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№  1125403-6 "О внесении изменений в Федеральный закон </w:t>
        <w:br/>
        <w:t>"Об обязательном медицинском страховании в Российской Федерации" и статью 2 Федерального закона "О размере и порядке расчета тарифа страхового взноса на обязательное медицинское страхование неработающего населения"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№  1184180-6 "О внесении изменений в Федеральный закон "Об общих принципах организации общин коренных малочисленных народов Севера, Сибири и Дальнего Востока Российской Федерации" (в части совершенствования правового регулирования создания и функционирования общин коренных малочисленных народов Севера, Сибири и Дальнего Востока Российской Федерации)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№  1098670-6 "О внесении изменений в отдельные законодательные акты Российской Федерации" (в части уточнения терминологии, используемой в Гражданском кодексе Российской Федерации, Семейном кодексе Российской Федерации и Федеральном законе "О государственных пособиях гражданам, имеющим детей")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№  1186679-6 "О внесении изменений в статью 28 Федерального закона </w:t>
        <w:br/>
        <w:t>"О социальной защите инвалидов в Российской Федерации" (в части исключения положения о техническом обслуживании технических средств реабилитации инвалидов)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№  1072859-6 "О внесении изменений в статьи 12 и 15 Федерального закона "О страховых пенсиях" и статью 17 Федерального закона </w:t>
        <w:br/>
        <w:t>"Об обязательном пенсионном страховании в Российской Федерации"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№  1170053-6 "О внесении изменений в Федеральный закон </w:t>
        <w:br/>
        <w:t xml:space="preserve">"Об обязательном социальном страховании на случай временной нетрудоспособности и в связи с материнством" (в части установления дополнительных гарантий застрахованным лицам по выплатам пособий </w:t>
        <w:br/>
        <w:t>по беременности и родам в случае их увольнения)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№  1169362-6 "О внесении изменений в Федеральный закон </w:t>
        <w:br/>
        <w:t xml:space="preserve">"О трудовых пенсиях в Российской Федерации" и в Федеральный закон </w:t>
        <w:br/>
        <w:t>"О страховых пенсиях" (в части установления повышенного размера базовой части трудовой пенсии и фиксированной выплаты к страховой пенсии лицам, достигшим возраста 70 лет)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№  1093630-6 "О внесении изменений в Федеральный закон </w:t>
        <w:br/>
        <w:t>"О донорстве крови и ее компонентов"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№  1081525-6 "О внесении изменения в статью 17 Федерального закона </w:t>
        <w:br/>
        <w:t>"О социальной защите инвалидов в Российской Федерации" (в части предоставления инвалидам и семьям, имеющим детей-инвалидов, скидки на оплату жилых помещений независимо от принадлежности жилищного фонда)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№  1142703-6 "О внесении изменений в Федеральный закон </w:t>
        <w:br/>
        <w:t>"О дополнительных гарантиях по социальной поддержке детей-сирот и детей, оставшихся без попечения родителей" (в части полного государственного обеспечения детей-сирот и приравненных к ним лиц, обучающихся по образовательным программам за счет средств физических и (или) юридических лиц)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№  1159344-6 "О внесении изменения в статью 30 Федерального закона </w:t>
        <w:br/>
        <w:t>"О страховых пенсиях" (о расширении круга лиц, имеющих право на досрочное назначение страховой пенсии)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№  1142716-6 "О внесении изменения в статью 2 Федерального закона </w:t>
        <w:br/>
        <w:t>"О ветеранах" (о распределении статуса участника Великой Отечественной войны на инвалидов с детства вследствие ранения, контузии или увечья, связанных с последствиями боевых действий в период Великой Отечественной войны)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№  1134735-6 "О внесении изменений в Закон Российской Федерации </w:t>
        <w:br/>
        <w:t>"О занятости населения в Российской Федерации" в части определения порядка формирования и применения справочника профессий"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№  1153841-6 "О внесении изменения в статью 34 Закона Российской Федерации "О государственных гарантиях и компенсациях для лиц, работающих и проживающих в районах Крайнего Севера и приравненных к ним местностях" (в части уточнения положения о праве компенсации расходов на оплату стоимости проезда пенсионеров, являющихся получателями страховых пенсий по старости и по инвалидности, к месту отдыха и обратно)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№  1103300-6 "О внесении изменений в отдельные законодательные акты Российской Федерации в части продления срока выплаты ежемесячного пособия по уходу за ребенком"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№  1166435-6 "О внесении изменения в статью 32 Федерального закона </w:t>
        <w:br/>
        <w:t>"О страховых пенсиях" (об изменении порядка применения районного коэффициента при назначении страховых пенсий)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№  1135513-6 "О внесении изменений в статью 1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"О государственной социальной помощи"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№  1137569-6 "О внесении изменений в отдельные законодательные акты Российской Федерации в части передачи полномочий по предоставлению бюджетам субъектов Российской Федерации из федерального бюджета на оплату жилищно-коммунальных услуг отдельным категориям граждан"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№  1112495-6 "О внесении изменений в Закон Российской Федерации "О государственных гарантиях и компенсациях для лиц, работающих и проживающих в районах Крайнего Севера и приравненных к ним местностях" (в части предоставления земельных участков гражданам, проживающим в районах Крайнего Севера не менее 20 лет)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№  1075395-6 "О внесении изменения в статью 22 Федерального закона </w:t>
        <w:br/>
        <w:t>"Об образовании в Российской Федерации" (в части учета мнения общественности при принятии решения о реорганизации или ликвидации образовательной организации, расположенной в сельской местности)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№  1173025-6 "О внесении изменений в Федеральный закон </w:t>
        <w:br/>
        <w:t xml:space="preserve">"Об основах охраны здоровья граждан в Российской Федерации" (о праве пациента на видеозапись медицинского вмешательства, проведенного </w:t>
        <w:br/>
        <w:t>с помощью общей анестезии)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№  1102956-6 "О внесении изменения в статью 92 Федерального закона </w:t>
        <w:br/>
        <w:t>"Об образовании в Российской Федерации" (в части установления срока принятия аккредитационным органом решения о лишении государственной аккредитации)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№  1152090-6 "О внесении изменения в часть 5 статьи 71 Федерального закона "Об образовании в Российской Федерации" (в части уточнения особого права при приеме инвалидов на обучение по программам бакалавриата и программам специалитета)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№  1072874-6 "О внесении изменений в Федеральный закон </w:t>
        <w:br/>
        <w:t>"Об индивидуальном (персонифицированном) учете в системе обязательного пенсионного страхования" и отдельные законодательные акты Российской Федерации"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№  4029-7 "О детях войны"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№  4047-7 "О детях войны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ринять к сведению вышеуказанные проекты федеральных закон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33:00Z</dcterms:created>
  <dc:creator>user</dc:creator>
  <dc:description/>
  <cp:keywords/>
  <dc:language>en-US</dc:language>
  <cp:lastModifiedBy>marchenko_y_v</cp:lastModifiedBy>
  <cp:lastPrinted>2016-11-17T09:13:00Z</cp:lastPrinted>
  <dcterms:modified xsi:type="dcterms:W3CDTF">2016-11-16T23:14:00Z</dcterms:modified>
  <cp:revision>58</cp:revision>
  <dc:subject/>
  <dc:title> </dc:title>
</cp:coreProperties>
</file>