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писок кандидато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для назначения членами Избирательной комиссии Приморского края с правом решающего голос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2"/>
        <w:gridCol w:w="4394"/>
        <w:gridCol w:w="4536"/>
        <w:gridCol w:w="195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ициат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ыдви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ступления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вгений Никола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зидиум правления Приморской краевой организации общероссийской общественной организации "Всероссийское общество инвалидов"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комитет Пограничного городского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зидиум Региональной спортивной детско-молодежной общественной организации "Федерация тайского бокса Приморского края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бирательная комиссия Приморского кр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ультант аппарата комисс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УШТАН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лья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ума Лесозаводского городск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йский университет дружбы народов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спирант кафедры конституционного права и конституционного судопроизводств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ександр Анатольевич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орская краевая организация Общероссийской общественной организации "Российский союз молодежи"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ое государственной автономное образовательное учреждение высшего образования "Дальневосточный федеральный университет", Юридическая школа, доцент кафедры уголовного права и криминологии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территориальная избирательная комиссия Фрунзенского района г.Владивостока с правом решающего голоса, заместитель председателя территориальной избирательной комиссии Фрунзенского района г.Владивостока.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01.11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ариса Анато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ума Арсеньевского городск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бирательная комиссия Приморского кр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председателя Избирательной комиссии Приморского кра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ександр Степан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зидиум Центрального Совета политической партии "Справедливая Россия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парат регионального отделения Политической партии "Справедливая Россия", руководитель аппара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ргей Никола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ума Надеждинского муниципаль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ая избирательная комиссия Надеждинского района, председатель комисс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НИК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ман Андр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нтральная избирательная комиссия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бирательная комиссия Приморского кр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збирательной комиссии Приморского кра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вгений Михайл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комитет Надежд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ое государственной автономное образовательное учреждение высшего образования "Дальневосточный федеральный университет", Юридическая школа, старший преподаватель кафедры конституционного и административного прав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избирательной комиссии Надеждинского сельского посел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АБУЗ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дрей Вячеслав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ший совет Политической партии ЛДП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бирательная комиссия Приморского кр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Избирательной комиссии Приморского края с правом решающего голос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ОЛЬК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вгений Витал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зидиум Приморской краевой общественной организации Федерация парусного спо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бирательная комиссия Приморского кр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Избирательной комиссии Приморского края с правом решающего голос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АРЕ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рина Викто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зидиум Приморской краевой организации Профсоюза работников агропромышленного комплекса Российской Федераци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диненный профсоюзный комитет Приморской региональной организации профессионального союза работников Российской Академии на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"Агентство содействия строительству", 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ума Пограничного муниципального района, Дума Партизанского городск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бирательная комиссия Приморского кр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Избирательной комиссии Приморского края с правом решающего голос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ЙКИ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лас Геннад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 "Союза комсомольцев всех поколений Приморского края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Информационно-правовой центр", юрис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Дума Партизанского городск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бирательная комиссия Приморского кр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Избирательной комиссии Приморского края с правом решающего голоса.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14.11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ктор Васил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неральным советом Всероссийской политической партии "Единая Россия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бирательная комиссия Приморского кр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Избирательной комиссии Приморского края с правом решающего голос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З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Центрального совета Политической партии "Российская партия пенсионеров за справедливость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зработна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Борис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 Приморского регионального отделения Общероссийской общественной организации "Ассоциация юристов России"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23:41:00Z</dcterms:created>
  <dc:creator>Лапшина А.Л.</dc:creator>
  <dc:description/>
  <cp:keywords/>
  <dc:language>en-US</dc:language>
  <cp:lastModifiedBy>Гончарук Лилия Александровна</cp:lastModifiedBy>
  <cp:lastPrinted>2016-11-17T12:15:00Z</cp:lastPrinted>
  <dcterms:modified xsi:type="dcterms:W3CDTF">2016-11-21T04:22:00Z</dcterms:modified>
  <cp:revision>9</cp:revision>
  <dc:subject/>
  <dc:title>Список кандидатов,</dc:title>
</cp:coreProperties>
</file>