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5.11.2016 № 3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статью 2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/>
        <w:t xml:space="preserve">О перераспределении полномочий между органами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ых образований Приморского края и органами государственной власти </w:t>
      </w:r>
    </w:p>
    <w:p>
      <w:pPr>
        <w:pStyle w:val="Normal"/>
        <w:jc w:val="center"/>
        <w:rPr>
          <w:bCs/>
          <w:szCs w:val="28"/>
        </w:rPr>
      </w:pPr>
      <w:r>
        <w:rPr/>
        <w:t>Приморского края и внесении изменений в отдельные законодательные акты Приморского края",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3402"/>
        <w:gridCol w:w="1275"/>
        <w:gridCol w:w="113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 xml:space="preserve">Внести в статью 2 Закона Приморского края от 18 ноября 2014 года № 497-КЗ </w:t>
              <w:br/>
            </w:r>
            <w:r>
              <w:rPr>
                <w:sz w:val="24"/>
                <w:szCs w:val="24"/>
              </w:rPr>
      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едо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 xml:space="preserve">Внести в статью 2 Закона Приморского края от 18 ноября 2014 года № 497-КЗ </w:t>
            </w:r>
            <w:r>
              <w:rPr>
                <w:sz w:val="24"/>
                <w:szCs w:val="24"/>
              </w:rPr>
      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   Приморского   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Внести в статью 2 Закона Приморского края от 18 ноября 2014 года </w:t>
              <w:br/>
              <w:t xml:space="preserve">№ 497-КЗ </w:t>
            </w:r>
            <w:r>
              <w:rPr>
                <w:sz w:val="24"/>
                <w:szCs w:val="24"/>
              </w:rPr>
      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едомости Законодательного Собрания Приморского края, 2014, № 96, стр. 54; 2016, № 148, </w:t>
              <w:br/>
              <w:t>стр. 44,  №  166,  стр.  3)</w:t>
            </w:r>
            <w:r>
              <w:rPr>
                <w:bCs/>
                <w:sz w:val="24"/>
                <w:szCs w:val="24"/>
              </w:rPr>
              <w:t xml:space="preserve">  следу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одательного Собрания Приморского края, 2014, </w:t>
              <w:br/>
              <w:t>№ 96, стр. 54; 2016, № 148, стр. 44, № 166, стр. 3)</w:t>
            </w:r>
            <w:r>
              <w:rPr>
                <w:bCs/>
                <w:sz w:val="24"/>
                <w:szCs w:val="24"/>
              </w:rPr>
              <w:t xml:space="preserve"> следующие </w:t>
            </w:r>
            <w:r>
              <w:rPr>
                <w:sz w:val="24"/>
                <w:szCs w:val="24"/>
              </w:rPr>
              <w:t>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)в части 6 слова "поселений, входящих в состав Шкотовского и Надеждинского муниципальных районов," заменить словами "Смоляниновского и Шкотовского городских поселений Шкотовского муниципального района, Шкотовского и Надеждинского муниципальных районов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в части 7 слова "поселений, входящих в состав Шкотовского и Надеждинского муниципальных районов," заменить словами "Смоляниновского и Шкотовского городских поселений Шкотовского муниципального района, Шкотовского и Надеждинского муниципальных районов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в части 8 слова "поселений, входящих в состав Шкотовского и Надеждинского муниципальных районов," заменить словами "Смоляниновского и Шкотовского городских поселений Шкотовского муници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едомости Законодательного Собрания Приморского края, 2014, № 96, стр. 54; 2016, </w:t>
              <w:br/>
              <w:t>№ 148, стр. 44, № 166, стр. 3)</w:t>
            </w:r>
            <w:r>
              <w:rPr>
                <w:bCs/>
                <w:sz w:val="24"/>
                <w:szCs w:val="24"/>
              </w:rPr>
              <w:t xml:space="preserve"> следующие </w:t>
            </w:r>
            <w:r>
              <w:rPr>
                <w:sz w:val="24"/>
                <w:szCs w:val="24"/>
              </w:rPr>
              <w:t>изме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)в части 1: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пункт 6 признать утратившим силу;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б)пункт 19 признать утратившим силу;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</w:t>
            </w:r>
            <w:r>
              <w:rPr>
                <w:sz w:val="24"/>
                <w:szCs w:val="24"/>
                <w:lang w:eastAsia="en-US"/>
              </w:rPr>
              <w:t>пункт 20 признать утратившим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в части 3: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пункт 4 признать утратившим силу;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б)пункт 6 признать утратившим силу;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</w:t>
            </w:r>
            <w:r>
              <w:rPr>
                <w:sz w:val="24"/>
                <w:szCs w:val="24"/>
                <w:lang w:eastAsia="en-US"/>
              </w:rPr>
              <w:t>пункт 19 признать утратившим силу;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г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en-US"/>
              </w:rPr>
              <w:t>пункт 20 признать утратившим сил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в части 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слова "поселений, входящих в состав Шкотовского и Надеждинского муниципальных районов," заменить словами "Смоляниновского и Шкотовского городских поселений Шкотовского муниципального района, Шкотовского и Надеждинского муниципальных районов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б)</w:t>
            </w:r>
            <w:r>
              <w:rPr>
                <w:sz w:val="24"/>
                <w:szCs w:val="24"/>
              </w:rPr>
              <w:t xml:space="preserve">слова "распоряжению земельными участками" заменить   словами   "предоставле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)в части 1: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пункт 6 признать утратившим силу;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б)пункт 19 признать утратившим силу;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</w:t>
            </w:r>
            <w:r>
              <w:rPr>
                <w:sz w:val="24"/>
                <w:szCs w:val="24"/>
                <w:lang w:eastAsia="en-US"/>
              </w:rPr>
              <w:t>пункт 20 признать утратившим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в части 3: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)пункт 4 признать утратившим силу;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б)пункт 6 признать утратившим силу;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</w:t>
            </w:r>
            <w:r>
              <w:rPr>
                <w:sz w:val="24"/>
                <w:szCs w:val="24"/>
                <w:lang w:eastAsia="en-US"/>
              </w:rPr>
              <w:t>пункт 19 признать утратившим силу;</w:t>
            </w:r>
          </w:p>
          <w:p>
            <w:pPr>
              <w:pStyle w:val="Normal"/>
              <w:tabs>
                <w:tab w:val="clear" w:pos="720"/>
                <w:tab w:val="left" w:pos="379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г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en-US"/>
              </w:rPr>
              <w:t>пункт 20 признать утратившим сил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в части 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слова "поселений, входящих в состав Шкотовского и Надеждинского муниципальных районов," заменить словами "Смоляниновского и Шкотовского городских поселений Шкотовского муниципального района, Шкотовского и Надеждинского муниципальных районов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б)</w:t>
            </w:r>
            <w:r>
              <w:rPr>
                <w:sz w:val="24"/>
                <w:szCs w:val="24"/>
              </w:rPr>
              <w:t>слова "распоряжению земельными участками" заменить словами "предоставлению земельных участк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в части 7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слова "поселений, входящих в состав Шкотовского и Надеждинского муниципальных   районов"   замени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овами </w:t>
            </w:r>
            <w:r>
              <w:rPr>
                <w:sz w:val="24"/>
                <w:szCs w:val="24"/>
              </w:rPr>
              <w:t xml:space="preserve">"Смоляниновского и Шкотов- ского городских поселений Шкотовского    муниципального   район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, Шкотовского и Надеждинского муниципальных районов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ию земельных участков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)в части 7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слова "поселений, входящих в состав Шкотовского и Надеждинского муниципальных районов," заменить словами "Смоляниновского и Шкотовского городских поселений Шкотовского муниципального района, Шкотовского и Надеждинского муниципальных район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слова "распоряжения земельными участками" заменить словами "предоставления земельных участк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)в части 8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слова "поселений, входящих в состав Шкотовского и Надеждинского муниципальных районов," заменить словами "Смоляниновского и Шкотовского городских поселений Шкотовского муниципального района, Шкотовского и Надеждинского муниципальных районов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слова "распоряжению земельными участками" заменить словами "предоставлению земельных участков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)часть 11 признать утратившей силу."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товского и Надеждинского муниципальных район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слова "распоряжения земельными участками" заменить словами "предоставления земельных участк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)в части 8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слова "поселений, входящих в состав Шкотовского и Надеждинского муниципальных районов," заменить словами "Смоляниновского и Шкотовского городских поселений Шкотовского муниципального района, Шкотовского и Надеждинского муниципальных районов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слова "распоряжению земельными участками" заменить словами "предоставлению земельных участков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)часть 11 признать утратившей силу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3402"/>
        <w:gridCol w:w="1275"/>
        <w:gridCol w:w="113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2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Настоящий Закон вступает в силу с 1 января 2017 года.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ложить в следующей редакции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Настоящий Закон вступает в силу со дня его официального опубликования, за исключением подпункта "а" пункта 3, подпункта "а" пункта 4,  подпункта "а" пункта 5 </w:t>
              <w:br/>
              <w:t>статьи 1 настоящего Закон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Подпункт "а" пункта 3, подпункт "а" пункта 4, подпункт "а" пункта 5 </w:t>
              <w:br/>
              <w:t xml:space="preserve">статьи 1 настоящего Закона вступают в силу </w:t>
              <w:br/>
              <w:t>с 1 января 2017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Настоящий Закон вступает в силу со дня его официального опубликования, за исключением подпункта "а" пункта 3, подпункта "а" пункта 4,  подпункта "а" пункта 5 статьи 1 настоящего Зак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Подпункт "а" пункта 3, подпункт "а" пункта 4, подпункт "а" пункта 5 статьи 1 настоящего Закона вступают в силу с 1 января 2017 г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2:00Z</dcterms:created>
  <dc:creator>A3region</dc:creator>
  <dc:description/>
  <cp:keywords/>
  <dc:language>en-US</dc:language>
  <cp:lastModifiedBy>Гончарова</cp:lastModifiedBy>
  <cp:lastPrinted>2016-11-11T09:48:00Z</cp:lastPrinted>
  <dcterms:modified xsi:type="dcterms:W3CDTF">2016-11-10T23:52:00Z</dcterms:modified>
  <cp:revision>7</cp:revision>
  <dc:subject/>
  <dc:title>Таблица поправок</dc:title>
</cp:coreProperties>
</file>