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мен ранее направленног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 региональной политике 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 региональной политике 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у № 13 повестки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на должности мировых судей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статьей 6 Закона Приморского края "О мировых судьях в Приморском крае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Назначить Сурменко Анастасию Николаевну на должность мирового судьи судебного участка № 89 Ханкайского судебного района Приморского края на трехлетний срок полномоч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значить на должности мировых судей в Приморском крае на пятилетний срок полномочий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81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Булаенк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Жанну Геннадье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ировым судьей судебного участка № 57 судебного района города Спасска-Дальнего и Спасского района Приморского края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Мезько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Елену Виталье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ировым судьей судебного участка № 59 судебного района города Спасска-Дальнего и Спасского района Приморского края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3.Назначить Тюхтеву Ирину Олеговну на должность мирового судьи </w:t>
      </w:r>
      <w:r>
        <w:rPr>
          <w:szCs w:val="28"/>
        </w:rPr>
        <w:t xml:space="preserve">судебного участка № 70 </w:t>
      </w:r>
      <w:r>
        <w:rPr>
          <w:rFonts w:eastAsia="Calibri"/>
          <w:szCs w:val="28"/>
          <w:lang w:eastAsia="en-US"/>
        </w:rPr>
        <w:t xml:space="preserve">судебного района города Дальнереченска и Дальнереченского района </w:t>
      </w:r>
      <w:r>
        <w:rPr>
          <w:szCs w:val="28"/>
        </w:rPr>
        <w:t>Приморского края</w:t>
      </w:r>
      <w:r>
        <w:rPr/>
        <w:t xml:space="preserve"> на пятилетний срок полномоч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, за исключением пунктов 2 и 3 настоящего постановления, вступает в силу со дня его принятия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5.Пункт 2 настоящего постановления вступает в силу с 1 декабря </w:t>
        <w:br/>
        <w:t>2016 года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6.Пункт 3 настоящего постановления вступает в силу с 1 января </w:t>
        <w:br/>
        <w:t>2017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 xml:space="preserve"> 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3:55:00Z</dcterms:created>
  <dc:creator>yachuk_m_v</dc:creator>
  <dc:description/>
  <cp:keywords/>
  <dc:language>en-US</dc:language>
  <cp:lastModifiedBy>Яцук Марина Валентиновна</cp:lastModifiedBy>
  <cp:lastPrinted>2016-11-17T09:58:00Z</cp:lastPrinted>
  <dcterms:modified xsi:type="dcterms:W3CDTF">2016-11-17T00:38:00Z</dcterms:modified>
  <cp:revision>4</cp:revision>
  <dc:subject/>
  <dc:title> </dc:title>
</cp:coreProperties>
</file>