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8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О ВНЕСЕНИИ ИЗМЕНЕНИЙ  В СТАТЬЮ 16 ЗАКОНА ПРИМОРСКОГО КРАЯ "О ГОСУДАРСТВЕННЫХ ДОЛЖНОСТЯХ ПРИМОРСКОГО КРА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6 октября 2016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6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</w:t>
        <w:br/>
        <w:t>2009, 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Лицу, замещавшему государственную должность на постоянной основе (за исключением государственной должности, 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5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), которое достигло пенсионного возраста или потеряло трудоспособность в период осуществления им полномочий по государственной должности, в связи с прекращением полномочий (в том числе досрочно), за исключением случаев, установл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ежемесячная доплата к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№ 400-ФЗ "О страховых пенсиях" (далее - ежемесячная доплата к пенсии), если им осуществлялись полномочия на постоянной основе по государственной должности не менее одного года перед увольнением.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E6CF65824EB621F20958DC635374926A1A10CB6AF3FDBF6B91A7B24DF151E871F14E9B9E53EC5E0DA590Cq0X" TargetMode="External"/><Relationship Id="rId3" Type="http://schemas.openxmlformats.org/officeDocument/2006/relationships/hyperlink" Target="consultantplus://offline/ref=940E6CF65824EB621F208B80D059694627A3FE05BEAA368EA8E64126730Dq6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1:00Z</dcterms:created>
  <dc:creator>kim_o_i</dc:creator>
  <dc:description/>
  <cp:keywords/>
  <dc:language>en-US</dc:language>
  <cp:lastModifiedBy>Гончарук Лилия Александровна</cp:lastModifiedBy>
  <cp:lastPrinted>2016-11-02T15:37:00Z</cp:lastPrinted>
  <dcterms:modified xsi:type="dcterms:W3CDTF">2016-11-02T05:37:00Z</dcterms:modified>
  <cp:revision>9</cp:revision>
  <dc:subject/>
  <dc:title> </dc:title>
</cp:coreProperties>
</file>