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89236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иноградова Д.А. о направлении предложений комитета для включения в план работы на 2017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7 год проведение проверок по вопросам эффективности расходования средств субсидий, полученных на финансовое обеспечение выполнения государственного задания и иные цели, следующих учреждений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государственного образовательного бюджетного учреждения дополнительного образования детей "Детско-юношеский центр Приморского края" (г. Владивосток, ул. Иртышская, 10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некоммерческого партнерства "Футбольный клуб "Луч-Энергия"                     (г. Владивосток, ул. Овчинникова, 26-а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5:00Z</dcterms:created>
  <dc:creator>nik</dc:creator>
  <dc:description/>
  <cp:keywords/>
  <dc:language>en-US</dc:language>
  <cp:lastModifiedBy>Леонкина Ирина Альгирдо</cp:lastModifiedBy>
  <cp:lastPrinted>2016-11-14T14:13:00Z</cp:lastPrinted>
  <dcterms:modified xsi:type="dcterms:W3CDTF">2016-11-14T04:59:00Z</dcterms:modified>
  <cp:revision>5</cp:revision>
  <dc:subject/>
  <dc:title> </dc:title>
</cp:coreProperties>
</file>