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14328012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рядке равномерной оплаты за тепловую энергию гражданами, проживающими на территории Приморского края, и о внесении изменений в Закон Приморского края "О защите прав граждан в жилищно-коммунальной сфере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Рассмотрев и обсудив проект закона Приморского края "О порядке равномерной оплаты за тепловую энергию гражданами, проживающими на территории Приморского края, и о внесении изменений в Закон Приморского края "О защите прав граждан в жилищно-коммунальной сфере", внесенный депутатом Законодательного Собрания Беспаловым В.Г., которым предлагается установить:</w:t>
      </w:r>
    </w:p>
    <w:p>
      <w:pPr>
        <w:pStyle w:val="TextBody"/>
        <w:ind w:firstLine="709"/>
        <w:rPr/>
      </w:pPr>
      <w:r>
        <w:rPr>
          <w:szCs w:val="28"/>
        </w:rPr>
        <w:t>порядок оплаты за коммунальную услугу по отоплению для граждан, проживающих на территории Приморского края, равномерно за все расчетные месяцы календарного года;</w:t>
      </w:r>
    </w:p>
    <w:p>
      <w:pPr>
        <w:pStyle w:val="TextBody"/>
        <w:ind w:firstLine="709"/>
        <w:rPr/>
      </w:pPr>
      <w:r>
        <w:rPr>
          <w:szCs w:val="28"/>
        </w:rPr>
        <w:t>обязанность Администрации Приморского края осуществлять расчет размера платы за коммунальную услугу по отоплению для населения Приморского края равномерно за все расчетные месяцы календарного года, начиная с 1 июля 2017 года с перерасчетом в первом квартале 2017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Согласиться </w:t>
      </w:r>
      <w:r>
        <w:rPr>
          <w:i/>
        </w:rPr>
        <w:t xml:space="preserve">(не согласиться) </w:t>
      </w:r>
      <w:r>
        <w:rPr/>
        <w:t xml:space="preserve">с проектом закона Приморского края </w:t>
        <w:br/>
        <w:t>"</w:t>
      </w:r>
      <w:r>
        <w:rPr>
          <w:szCs w:val="28"/>
        </w:rPr>
        <w:t>О порядке равномерной оплаты за тепловую энергию гражданами, проживающими на территории Приморского края, и о внесении изменений в Закон Приморского края "О защите прав граждан в жилищно-коммунальной сфере"</w:t>
      </w:r>
      <w:r>
        <w:rPr/>
        <w:t>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/>
        <w:t>2.Рассмотреть проект закона Приморского края "</w:t>
      </w:r>
      <w:r>
        <w:rPr>
          <w:szCs w:val="28"/>
        </w:rPr>
        <w:t xml:space="preserve">О порядке равномерной оплаты за тепловую энергию гражданами, проживающими на территории Приморского края, и о внесении изменений в Закон Приморского края "О защите прав граждан в жилищно-коммунальной сфере" </w:t>
      </w:r>
      <w:r>
        <w:rPr/>
        <w:t>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>
          <w:i/>
          <w:szCs w:val="28"/>
        </w:rPr>
        <w:t>(отклонить)</w:t>
      </w:r>
      <w:r>
        <w:rPr>
          <w:szCs w:val="28"/>
        </w:rPr>
        <w:t xml:space="preserve">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10 минут, в том числе для доклада - 5 минут, для со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56:00Z</dcterms:created>
  <dc:creator>user</dc:creator>
  <dc:description/>
  <cp:keywords/>
  <dc:language>en-US</dc:language>
  <cp:lastModifiedBy>Леонкина Ирина Альгирдо</cp:lastModifiedBy>
  <cp:lastPrinted>2016-11-17T10:46:00Z</cp:lastPrinted>
  <dcterms:modified xsi:type="dcterms:W3CDTF">2016-11-17T04:17:00Z</dcterms:modified>
  <cp:revision>6</cp:revision>
  <dc:subject/>
  <dc:title> </dc:title>
</cp:coreProperties>
</file>