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пункты "г", "д", "е" в пункте 3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"г)копия технического паспорта занимаемого жилого помещения, выдаваемая филиалом акционерного общества "Ростехинвентаризация - Федеральное БТИ" по Приморскому краю либо уполномоченным органом исполнительной власти Приморского края по организации хранения учетно-технической документации, с поэтажным планом (при наличии) и экспликацией,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е)справка, выдаваемая уполномоченным органом исполнительной власти Приморского края по организации хранения учетно-технической документации,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абзаце первом части 3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ова "подпунктах "а", "б", "в" и "д" заменить словами "подпунктах "а"-"е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1:00Z</dcterms:created>
  <dc:creator>shmeleva_v_a</dc:creator>
  <dc:description/>
  <cp:keywords/>
  <dc:language>en-US</dc:language>
  <cp:lastModifiedBy>Шмелева</cp:lastModifiedBy>
  <cp:lastPrinted>2016-11-10T14:18:00Z</cp:lastPrinted>
  <dcterms:modified xsi:type="dcterms:W3CDTF">2016-11-10T04:22:00Z</dcterms:modified>
  <cp:revision>7</cp:revision>
  <dc:subject/>
  <dc:title/>
</cp:coreProperties>
</file>