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социальной поддержке граждан в сфере ипотечного жилищного кредитования в Приморском крае"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разработан в целях приведения Закона Приморского края от 26 мая 2011 года № 772-КЗ "О социальной поддержке граждан в сфере ипотечного жилищного кредитования в Приморском крае" в соответствие с федеральным законодательством в связи с принятием Федерального закона от 30 декабря 2015 года № 452-ФЗ </w:t>
        <w:br/>
        <w:t xml:space="preserve">"О внесении изменений в Федеральный закон "О государственном кадастре недвижимости" и статью 76 Федерального закона "Об образовании в Российской Федерации" в части совершенствования деятельности кадастровых инженеров" и Федерального закона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 носят юридико-технический и уточняющий характер и касаются выдачи (изготовления) технического паспорта жилого помещения (технического плана), связанные с перераспределением архивов органов и организаций по государственному техническому учету и (или) технической инвентаризации, сформированных до 1 января 2013 года, на уровень субъект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изменяется название Единого государственного реестра прав на недвижимое имущество и сделок с ним на "Единый государственный реестр недвижимости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 собственности    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46:00Z</dcterms:created>
  <dc:creator>Ezheleva_SV</dc:creator>
  <dc:description/>
  <cp:keywords/>
  <dc:language>en-US</dc:language>
  <cp:lastModifiedBy>Шмелева</cp:lastModifiedBy>
  <cp:lastPrinted>2016-11-03T16:03:00Z</cp:lastPrinted>
  <dcterms:modified xsi:type="dcterms:W3CDTF">2016-11-09T00:42:00Z</dcterms:modified>
  <cp:revision>5</cp:revision>
  <dc:subject/>
  <dc:title>ФИНАНСОВО-ЭКОНОМИЧЕСКОЕ ОБОСНОВАНИЕ</dc:title>
</cp:coreProperties>
</file>