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764627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развитии малого и среднего предпринима-тельства в Приморском крае" 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развитии малого и среднего предпринимательства в Приморском крае",</w:t>
      </w:r>
      <w:r>
        <w:rPr/>
        <w:t xml:space="preserve"> подготовленный комитетом Законодательного Собрания по экономической политике и собственности с целью приведения действующего Закона Приморского края в соответствие с федеральным законодательством</w:t>
      </w:r>
      <w:r>
        <w:rPr>
          <w:szCs w:val="28"/>
        </w:rPr>
        <w:t>, руководствуясь статьей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частью 2 статьи 7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Направить проект закона Приморского края "О внесении изменений в Закон Приморского края "О развитии малого и среднего предпринимательства в Приморском крае" в уполномоченный орган для проведения оценки регулирующего воздейств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После получения заключения об оценки регулирующего воздействия внести указанный законопроект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28:00Z</dcterms:created>
  <dc:creator>Калашникова И.</dc:creator>
  <dc:description/>
  <cp:keywords/>
  <dc:language>en-US</dc:language>
  <cp:lastModifiedBy>Шмелева</cp:lastModifiedBy>
  <cp:lastPrinted>2014-03-17T16:36:00Z</cp:lastPrinted>
  <dcterms:modified xsi:type="dcterms:W3CDTF">2016-11-10T23:40:00Z</dcterms:modified>
  <cp:revision>5</cp:revision>
  <dc:subject/>
  <dc:title> </dc:title>
</cp:coreProperties>
</file>