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036901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Порядке определения органами местного самоуправления дохода граждан и постоянно проживающих совместно с ними членов их семей </w:t>
              <w:br/>
              <w:t xml:space="preserve">и стоимости подлежащего налогообложению их имущества </w:t>
              <w:br/>
              <w:t xml:space="preserve">и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</w:t>
              <w:br/>
              <w:t xml:space="preserve">в предоставлении жилых помещений по договорам найма жилых помещений жилищного фонда социального использования" </w:t>
              <w:br/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Порядке определения органами местного самоуправления дохода граждан </w:t>
        <w:br/>
        <w:t xml:space="preserve">и постоянно проживающих совместно с ними членов их семей и стоимости подлежащего налогообложению их имущества и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", принятый в первом чтении 26 октября 2016 года, разработанный с целью реализации Федерального закона от 21 июля 2014 года № 217-ФЗ "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", </w:t>
      </w:r>
      <w:r>
        <w:rPr/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>О Порядке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и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Рекомендовать Законодательному Собранию принять указанный законопроект </w:t>
      </w:r>
      <w:r>
        <w:rPr>
          <w:szCs w:val="28"/>
          <w:lang w:val="ru-RU"/>
        </w:rPr>
        <w:t>во втором и третьем чтени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Поручить </w:t>
      </w:r>
      <w:r>
        <w:rPr>
          <w:szCs w:val="28"/>
          <w:lang w:val="ru-RU"/>
        </w:rPr>
        <w:t>Чемерису И.С.</w:t>
      </w:r>
      <w:r>
        <w:rPr>
          <w:szCs w:val="28"/>
        </w:rPr>
        <w:t>,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 выступить </w:t>
      </w:r>
      <w:r>
        <w:rPr>
          <w:szCs w:val="28"/>
          <w:lang w:val="ru-RU"/>
        </w:rPr>
        <w:br/>
      </w:r>
      <w:r>
        <w:rPr>
          <w:szCs w:val="28"/>
        </w:rPr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вопроса, – 5 минут, в том числе для доклада – 3 минут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</w:t>
      </w:r>
      <w:r>
        <w:rPr>
          <w:szCs w:val="28"/>
          <w:lang w:val="ru-RU"/>
        </w:rPr>
        <w:t>е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43:00Z</dcterms:created>
  <dc:creator>Леонкина</dc:creator>
  <dc:description/>
  <cp:keywords/>
  <dc:language>en-US</dc:language>
  <cp:lastModifiedBy>Леонкина Ирина Альгирдо</cp:lastModifiedBy>
  <cp:lastPrinted>2016-11-11T11:31:00Z</cp:lastPrinted>
  <dcterms:modified xsi:type="dcterms:W3CDTF">2016-11-11T01:32:00Z</dcterms:modified>
  <cp:revision>4</cp:revision>
  <dc:subject/>
  <dc:title> </dc:title>
</cp:coreProperties>
</file>