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581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.8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ОРГАНАМИ МЕСТНОГО САМОУПРАВЛЕНИЯ ДОХОДА ГРАЖДАН И ПОСТОЯННО ПРОЖИВАЮЩИХ СОВМЕСТНО С НИМИ ЧЛЕНОВ ИХ СЕМЕЙ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ТОИМОСТИ ПОДЛЕЖАЩЕГО НАЛОГООБЛОЖЕНИЮ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</w:t>
        <w:br/>
        <w:t xml:space="preserve">В ЦЕЛЯХ ПРИЗНАНИЯ ГРАЖДАН НУЖДАЮЩИМИСЯ </w:t>
        <w:br/>
        <w:t>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6 октября 2016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 соответствии с Жилищным кодексом Российской Федерации предусматривает порядок определения органами местного самоуправления дохода граждан и постоянно проживающих совместно </w:t>
        <w:br/>
        <w:t xml:space="preserve">с ними членов их семей и стоимости подлежащего налогообложению </w:t>
        <w:br/>
        <w:t xml:space="preserve">их имущества и установления максимального размера дохода граждан </w:t>
        <w:br/>
        <w:t>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 1. ПОРЯДОК ОПРЕДЕЛЕНИЯ ДОХОДА ГРАЖДАНИНА И ПОСТОЯННО ПРОЖИВАЮЩИХ СОВМЕСТНО С НИМ ЧЛЕНОВ ЕГО СЕМЬИ И СТОИМОСТИ ПОДЛЕЖАЩЕГО НАЛОГООБЛОЖЕНИЮ ИХ ИМУЩЕСТВА</w:t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ход гражданина и постоянно проживающих совместно с ним членов его семьи и стоимость подлежащего налогообложению их имущества определяются органом местного самоуправления муниципального образования Приморского края, осуществляющим учет граждан, нуждающихся в предоставлении жилых помещений по договорам найма жилых помещений жилищного фонда социального использования </w:t>
        <w:br/>
        <w:t>(далее – учет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Доход гражданина и постоянно проживающих совместно с ним членов его семьи определяется как среднемесячный доход гражданина </w:t>
        <w:br/>
        <w:t xml:space="preserve">и постоянно проживающих совместно с ним членов его семьи </w:t>
        <w:br/>
        <w:t xml:space="preserve">и рассчитывается путем суммирования их доходов за 12 последних календарных месяцев, предшествующих месяцу подачи заявления </w:t>
        <w:br/>
        <w:t>о принятии на учет, и деления полученного результата на 12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Стоимость подлежащего налогообложению имущества, находящегося в собственности гражданина и постоянно проживающих совместно с ним членов его семьи, определяется на основании сведений о стоимости находящегося в собственности гражданина и постоянно проживающих совместно с ним членов его семьи имуще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Состав семьи при определении дохода гражданина и постоянно проживающих совместно с ним членов его семьи и стоимости подлежащего налогообложению их имущества определяется в соответствии с жилищным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При расчете дохода гражданина и постоянно проживающих совместно с ним членов его семьи в состав семьи не включа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военнослужащие, проходящие военную службу по призыву в качестве сержантов, старшин, солдат или матросов, а также военнослужащие, обучающиеся в военных профессиональных организациях и военных образовательных организациях высшего образования и не заключившие контракт о прохождении военной служб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лица, отбывающие наказание в виде лишения свободы, лица, </w:t>
        <w:br/>
        <w:t>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лица, находящиеся на полном государственном обеспечен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 2.</w:t>
      </w:r>
      <w:r>
        <w:rPr/>
        <w:t> </w:t>
      </w:r>
      <w:r>
        <w:rPr>
          <w:sz w:val="28"/>
          <w:szCs w:val="28"/>
        </w:rPr>
        <w:t>ПЕРЕЧЕНЬ ВИДОВ ДОХОДОВ, УЧИТЫВАЕМЫХ ПРИ ОПРЕДЕЛЕНИИ ДОХОДА ГРАЖДАНИНА И ПОСТОЯННО ПРОЖИВАЮЩИХ СОВМЕСТНО С НИМ ЧЛЕНОВ ЕГО СЕМЬ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 определении дохода гражданина и постоянно проживающих совместно с ним членов его семьи учитывается сумма доходов каждого члена семьи, которые получены как в денежной, так и в натуральной форме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се предусмотренные системой оплаты труда выплаты, учитываемые при исчислении средней заработной платы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редний заработок, сохраняемый в случаях, предусмотренных трудов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социальные выплаты из бюджетов всех уровней бюджетной системы, государственных внебюджетных фондов и других источников, к которы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пенсии, компенсационные выплаты (кроме компенсационных выплат неработающим трудоспособным лицам, осуществляющим уход </w:t>
        <w:br/>
        <w:t>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ежемесячное пожизненное содержание судей, вышедших в отстав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</w:t>
        <w:br/>
        <w:t xml:space="preserve">в духовных образовательных организациях, а также компенсационные выплаты указанным категориям граждан в период их нахождения </w:t>
        <w:br/>
        <w:t>в академическом отпуске по медицинским показ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</w:t>
        <w:br/>
        <w:t xml:space="preserve">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</w:t>
        <w:br/>
        <w:t xml:space="preserve">во временных работах, а также выплаты несовершеннолетним гражданам </w:t>
        <w:br/>
        <w:t>в возрасте от 14 до 18 лет в период их участия во временных рабо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пособие по временной нетрудоспособности, пособие </w:t>
        <w:br/>
        <w:t>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ежемесячное пособие на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ежемесячное пособие на период отпуска по уходу за ребенком </w:t>
        <w:br/>
        <w:t xml:space="preserve">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</w:t>
        <w:br/>
        <w:t>до достижения им 3-летне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ежемесячное пособие супругам военнослужащих, проходящих военную службу по контракту, в период их проживания с супругами </w:t>
        <w:br/>
        <w:t xml:space="preserve">в местностях, где они вынуждены не работать или не могут трудоустроиться в связи с отсутствием возможности трудоустройства по специальности </w:t>
        <w:br/>
        <w:t>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и органов уголовно-исполнительной системы </w:t>
        <w:br/>
        <w:t xml:space="preserve">в отдаленных гарнизонах и местностях, где отсутствует возможность </w:t>
        <w:br/>
        <w:t>их труд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Приморского края, органами местного самоуправления,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доходы от имущества, принадлежащего на праве собственности гражданам и постоянно проживающим совместно с ними членам их семей, </w:t>
        <w:br/>
        <w:t>к которы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доходы от реализации и сдачи в аренду (наем) недвижимого имущества (земельных участков, домов, квартир, дач, гаражей и иных помещений), транспортных и иных механических средств, средств переработки и хранения прод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другие доходы гражданина и постоянно проживающих совместно </w:t>
        <w:br/>
        <w:t>с ним членов его семьи, в которые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</w:t>
        <w:br/>
        <w:t>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оплата работ по договорам, заключаемым в соответствии </w:t>
        <w:br/>
        <w:t>с гражданск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авторские вознаграждения, получаемые в соответствии </w:t>
        <w:br/>
        <w:t>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доходы по акциям и другие доходы от участия в управлении собственностью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алименты, получаемые гражданином и постоянно проживающими совместно с ним членами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проценты по банковским вкла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наследуемые и подаренные денежны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денежные эквиваленты полученных гражданином и постоянно проживающими совместно с ним членами его семьи льгот и социальных гарантий, установленных органами государственной власти Российской Федерации, Приморского края, органами местного самоуправления,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доходе гражданина и постоянно проживающих совместно с ним членов его семьи не учит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государственная социальная помощь, оказываемая в соответствии </w:t>
        <w:br/>
        <w:t>с законодательством Российской Федерации о государственной социальной помощи в виде денежных выплат и натураль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единовременные страховые выплаты, производимые в возмещение ущерба, причиненного жизни и здоровью гражданина и постоянно проживающих совместно с ним членов его семьи, их личному имуществу </w:t>
        <w:br/>
        <w:t xml:space="preserve">и имуществу, находящемуся в общей собственности членов его семьи, </w:t>
        <w:br/>
        <w:t xml:space="preserve">а также ежемесячные суммы, связанные с дополнительными расходами </w:t>
        <w:br/>
        <w:t xml:space="preserve">на медицинскую, социальную и профессиональную реабилитацию </w:t>
        <w:br/>
        <w:t xml:space="preserve">в соответствии с решением учреждения государственной службы </w:t>
        <w:br/>
        <w:t>медико-социаль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з дохода гражданина и постоянно проживающих совместно с ним членов его семьи исключается сумма уплаченных ими али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 3. ОСОБЕННОСТИ ИСЧИСЛЕНИЯ ДОХОДА ГРАЖДАНИНА И ПОСТОЯННО ПРОЖИВАЮЩИХ СОВМЕСТНО С НИМ ЧЛЕНОВ ЕГО СЕМЬИ</w:t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Доходы гражданина и постоянно проживающих совместно с ним членов его семьи учитываются до вычета налогов и сборов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Доходы гражданина и постоянно проживающих совместно с ним членов его семьи, получаемые в иностранной валюте, пересчитываются </w:t>
        <w:br/>
        <w:t>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Сумма заработной платы, включая выплаты компенсационного </w:t>
        <w:br/>
        <w:t xml:space="preserve">и стимулирующего характера, предусмотренная системой оплаты труда </w:t>
        <w:br/>
        <w:t xml:space="preserve">и выплачиваемая по результатам работы за месяц, учитывается в доходах гражданина и постоянно проживающих совместно с ним членов его семьи </w:t>
        <w:br/>
        <w:t>в месяце ее фактического получения, который приходится на расчетный перио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</w:t>
        <w:br/>
        <w:t xml:space="preserve">и стимулирующего характера, делится на количество месяцев, за которые она начислена, и учитывается в доходах гражданина и постоянно проживающих совместно с ним членов его семьи за те месяцы, которые приходятся </w:t>
        <w:br/>
        <w:t>на расчетный перио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</w:t>
        <w:br/>
        <w:t xml:space="preserve">от предпринимательской и иной деятельности делятся на количество месяцев, за которые они начислены (получены), и учитываются в доходах гражданина и постоянно проживающих совместно с ним членов его семьи </w:t>
        <w:br/>
        <w:t>за те месяцы, которые приходятся на расчетный перио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уммы доходов от сдачи в аренду (наем) недвижимого и иного имущества делятся на количество месяцев, за которые они получены, </w:t>
        <w:br/>
        <w:t>и учитываются в доходах гражданина и постоянно проживающих совместно с ним членов его семьи за те месяцы, которые приходятся на расчетный пери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 4. ПЕРЕЧЕНЬ ВИДОВ ИМУЩЕСТВА, УЧИТЫВАЕМЫХ ПРИ ОПРЕДЕЛЕНИИ СТОИМОСТИ НАХОДЯЩЕГОСЯ В СОБСТВЕННОСТИ ГРАЖДАНИНА И ПОСТОЯННО ПРОЖИВАЮЩИХ СОВМЕСТНО С НИМ ЧЛЕНОВ ЕГО СЕМЬИ И ПОДЛЕЖАЩЕГО НАЛОГООБЛОЖЕНИЮ ИМУЩЕСТВА</w:t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При определении стоимости имущества, находящегося </w:t>
        <w:br/>
        <w:t>в собственности гражданина и постоянно проживающих совместно с ним членов его семьи, учитываются следующие виды подлежащего налогообложению в соответствии с законодательством о налогах и сборах имуще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жилые помещения, нежилые помещения и иные здания, строения </w:t>
        <w:br/>
        <w:t>и сооруж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земельные участ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транспортные средств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чету подлежит имущество, принадлежащее гражданину и постоянно проживающим совместно с ним членам его семьи на праве собственности. Имущество, находящееся во временном пользовании, не учитываетс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 находится в долевой собственности, учитывается только доля гражданина и постоянно проживающих совместно с ним членов его семь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 5. ПЕРЕЧЕНЬ ДОКУМЕНТОВ, ПРЕДОСТАВЛЯЕМЫХ ДЛЯ ОПРЕДЕЛЕНИЯ ДОХОДА ГРАЖДАНИНА И ПОСТОЯННО ПРОЖИВАЮЩИХ СОВМЕСТНО С НИМ ЧЛЕНОВ ЕГО СЕМЬИ И СТОИМОСТИ ПОДЛЕЖАЩЕГО НАЛОГООБЛОЖЕНИЮ ИХ ИМУЩЕСТВА</w:t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Размер дохода гражданина и постоянно проживающих совместно </w:t>
        <w:br/>
        <w:t>с ним членов его семьи определяется на основании следующих документов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справка, подтверждающая размер заработной платы, стипендии, </w:t>
        <w:br/>
        <w:t>а также сведения о выплаченных суммах по договорам гражданско-правового характера за расчетный период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кументы, подтверждающие суммы уплачиваемых (получаемых) алимент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окументы о суммах начисленных пенсий, доплат к ним и пособ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)документы из органа социальной защиты населения о размере получаемых компенсационных (кроме компенсационных выплат неработающим трудоспособным лицам, осуществляющим уход </w:t>
        <w:br/>
        <w:t>за нетрудоспособными гражданами) и социальных выпла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)документ о выплатах, производимых органом службы занятости </w:t>
        <w:br/>
        <w:t>по месту жительства гражданин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копии налоговых деклараций о доходах, в том числе о доходах налогоплательщиков, применяющих специальные режимы налогообложения, заверенные налоговыми органами, или другие документы, подтверждающие доходы за расчетный пери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оимость имущества, находящегося в собственности гражданина </w:t>
        <w:br/>
        <w:t>и постоянно проживающих совместно с ним членов его семьи и подлежащего налогообложению, определяется на основании следующих документов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кументы, подтверждающие кадастровую стоимость имущества, указанного в пунктах 1 и 2 части 1 статьи 4 настоящего Закон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документы, подтверждающие стоимость транспортного средства, определенную в соответствии с законодательством Российской Федерации </w:t>
        <w:br/>
        <w:t>об оценочной деятель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окументы, указанные в частях 1 и 2 настоящей статьи, предоставляются в соответствии с постановлением Администрации Приморского края от 12 ноября 2015 года № 435-па "Об утверждении Порядка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ка принятия на этот учет, отказа в принятии на него, снятия с нег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  <w:t xml:space="preserve">СТАТЬЯ 6. МАКСИМАЛЬНЫЙ РАЗМЕР ДОХОДА ГРАЖДАНИНА </w:t>
        <w:br/>
        <w:t xml:space="preserve">И ПОСТОЯННО ПРОЖИВАЮЩИХ СОВМЕСТНО </w:t>
        <w:br/>
        <w:t>С НИМ ЧЛЕНОВ ЕГО СЕМЬИ И СТОИМОСТИ ПОДЛЕЖАЩЕГО НАЛОГООБЛОЖЕНИЮ ИХ ИМУЩЕСТВА</w:t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дохода гражданина и постоянно проживающих совместно с ним членов его семьи и стоимости подлежащего налогообложению их имущества (далее - максимальный размер ежемесячного дохода и стоимости имущества) определяется органами местного самоуправлени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м = Рд + Ст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д – значение максимального размера ежемесячного дохода определя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6225" cy="864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 – значение максимального размера стоимости имущества определяется по форму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 = Чс x Пл x Цс x (1 - Рк)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 – установленная уполномоченным органом местного самоуправления норма предоставления площади жилого помещения </w:t>
        <w:br/>
        <w:t>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с – количество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с – показатель среднерыночной стоимости 1 кв. м общей площади жилого помещения среднего качества (типового) на вторичном рынке жилья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к – доля использования средств ипотечного кредита (займа) </w:t>
        <w:br/>
        <w:t>от стоимости приобретаемого гражданином жилья равная 0,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с – средневзвешенная годовая процентная ставка по ипотечным кредитам (займа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п – средневзвешенный срок (в календарных месяцах) ипотечных кредитов (займ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 – максимально допустимая доля платежа по ипотечному кредиту (займу) от дохода гражданина и постоянно проживающих совместно с ним членов его семьи равная 0,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среднерыночной стоимости 1 кв. м общей площади жилого помещения среднего качества (типового) на вторичном рынке жилья на территории Приморского края определяется по данным Территориального органа Федеральной службы государственной статистики по Приморскому краю (далее – Примкрайстат), размещенным на сайте Примкрайстата </w:t>
        <w:br/>
        <w:t xml:space="preserve">в информационно-телекоммуникационной сети "Интернет", за квартал, предшествующий дате подачи заявления гражданина в </w:t>
      </w:r>
      <w:r>
        <w:rPr>
          <w:bCs/>
          <w:sz w:val="28"/>
          <w:szCs w:val="28"/>
        </w:rPr>
        <w:t>орган местного самоуправления муниципального образования Приморского края</w:t>
      </w:r>
      <w:r>
        <w:rPr>
          <w:sz w:val="28"/>
          <w:szCs w:val="28"/>
        </w:rPr>
        <w:t xml:space="preserve"> о принятии на уч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невзвешенная годовая процентная ставка по ипотечным кредитам (займам) и средневзвешенный срок (в календарных месяцах) ипотечных кредитов (займов) в Приморском крае определяются по данным Банка России об условиях ипотечных кредитов, размещенным на сайте Банка России в информационно-телекоммуникационной сети "Интернет" в разделе по состоянию на 1 января текущего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 7. ПОРЯДОК ВСТУПЛЕНИЯ В СИЛУ 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ТОЯЩЕГО ЗАКОН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27:00Z</dcterms:created>
  <dc:creator>Customer</dc:creator>
  <dc:description/>
  <cp:keywords/>
  <dc:language>en-US</dc:language>
  <cp:lastModifiedBy>Леонкина Ирина Альгирдо</cp:lastModifiedBy>
  <cp:lastPrinted>2016-11-16T15:06:00Z</cp:lastPrinted>
  <dcterms:modified xsi:type="dcterms:W3CDTF">2016-11-16T05:08:00Z</dcterms:modified>
  <cp:revision>4</cp:revision>
  <dc:subject/>
  <dc:title>Проект внесен Губернатором края</dc:title>
</cp:coreProperties>
</file>