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4969681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trHeight w:val="1465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регулировании отдельных отношений в сфере музеев на территории Приморского края" (второе, третье чтения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                                       "О регулировании отдельных отношений в сфере музеев на территории Приморского края", принятый в первом чтении 26 октября 2016 года, подготовленный комитетом в связи с принятием Федерального закона                  от 3 июля 2016 года № 357-ФЗ "О внесении изменений в Федеральный закон "О Музейном фонде Российской Федерации и музеях в Российской Федерации", вступающим в силу с 1 января 2017 года, в целях уточнения вопросов правового регулирования деятельности музеев на территории Приморского края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Рассмотреть проект закона Приморского края "О регулировании отдельных отношений в сфере музеев на территории Приморского края"        во втором и третьем чтениях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- 5 минут, в том числе для доклада - </w:t>
        <w:br/>
        <w:t>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20:00Z</dcterms:created>
  <dc:creator>babuhina_a_v</dc:creator>
  <dc:description/>
  <cp:keywords/>
  <dc:language>en-US</dc:language>
  <cp:lastModifiedBy>Леонкина Ирина Альгирдо</cp:lastModifiedBy>
  <cp:lastPrinted>2016-10-03T13:48:00Z</cp:lastPrinted>
  <dcterms:modified xsi:type="dcterms:W3CDTF">2016-11-03T01:51:00Z</dcterms:modified>
  <cp:revision>7</cp:revision>
  <dc:subject/>
  <dc:title>ПРОЕКТ</dc:title>
</cp:coreProperties>
</file>